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ждено на заседани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30.07.08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УСШ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знецова О.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бличный доклад директо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У СОШ №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а Кинеш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нюшиной Любови Алексеевн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бличный доклад подготовлен рабочей группой с цель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еспечение информационной открыто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широкой информированности общественности и прежде всего родителей в вопросах образовательной деятельности школы, результатах и проблемах ее разви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щая характеристика МОУ СОШ №8 и условия его функционирования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u w:val="single"/>
        </w:rPr>
        <w:t>Образовательная политика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истема оценки качества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истема управления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инансово-экономическая деятельность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ловия организации образовательного процесса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держание образования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чебные достижения учащихся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стояние здоровья школьников, деятельность по охране и укреплению здоровья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циальное партнерство и сетевое взаимодействие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Заключени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щая характеристика МОУ СОШ №8 и условия его функциониров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щеобразовательное учреждение средняя общеобразователь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а №8 открыта в 1951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школы почетный работник общего образования  Сенюшина Любовь Алексеевна возглавляет школу с 198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дический адрес школы: 155800, Ивановская обла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инешма, улица Красноветкинская, д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редитель школ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ского округа Кинешма. </w:t>
      </w:r>
    </w:p>
    <w:p>
      <w:pPr>
        <w:pStyle w:val="Style16"/>
        <w:rPr/>
      </w:pPr>
      <w:r>
        <w:rPr>
          <w:rStyle w:val="StrongEmphasis"/>
          <w:rFonts w:cs="Arial" w:ascii="Arial" w:hAnsi="Arial"/>
          <w:b w:val="false"/>
          <w:u w:val="single"/>
        </w:rPr>
        <w:t>Статус ОУ:</w:t>
      </w:r>
      <w:r>
        <w:rPr>
          <w:rFonts w:cs="Arial" w:ascii="Arial" w:hAnsi="Arial"/>
        </w:rPr>
        <w:t xml:space="preserve"> Муниципальная школ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актные телефо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38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8-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 3-38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Kinosch</w:t>
        </w:r>
        <w:r>
          <w:rPr>
            <w:rStyle w:val="InternetLink"/>
            <w:rFonts w:cs="Arial" w:ascii="Arial" w:hAnsi="Arial"/>
            <w:color w:val="000000"/>
          </w:rPr>
          <w:t>-8@.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u w:val="single"/>
        </w:rPr>
        <w:t>Нормативно- правовая б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нзия А №261 до 21.12.20011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кредитация АА159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Госпожнадзора о соблюдении требований безопасности №0000459 от 30.11.2006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нитарно-эпидемиологическое заключениие территориального управления Роспотребнадзора № 0538374 от 12.09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в учреждения - дата регистрации 16.06.08, регистрационный номер 17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говор между учредителем и образовательным учреждением   от 21.01.2003 года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.Свидетельство о государственной регистрации права</w:t>
      </w:r>
      <w:r>
        <w:rPr>
          <w:rFonts w:cs="Arial" w:ascii="Arial" w:hAnsi="Arial"/>
        </w:rPr>
        <w:t xml:space="preserve"> от 26 .07 1996 г. №125 _</w:t>
      </w:r>
    </w:p>
    <w:p>
      <w:pPr>
        <w:pStyle w:val="Normal"/>
        <w:rPr/>
      </w:pPr>
      <w:r>
        <w:rPr>
          <w:rFonts w:cs="Arial" w:ascii="Arial" w:hAnsi="Arial"/>
        </w:rPr>
        <w:t>.Коллективный договор на 2008-2011 г. от 06.05.2008г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говор №60 от 21.01.2003 года о закреплении МОУ СОШ №8 муниципального имущества в оперативное управ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территориального управления Роспотребнадзора № 0538374 от 12.09.2006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     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Среди важнейших локальных актов, на основе которых работает школа: Программа развития школа (в настоящее время находится в состоянии разработки новой редакции), Положение о школе, Положение об Управляющем  совете школы,  Правила  внутреннего трудового распорядка  и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ятельность муниципального общеобразовательного учреждения средней общеобразовательной школы №8 строится в соответствии с </w:t>
      </w:r>
      <w:r>
        <w:rPr>
          <w:rFonts w:cs="Arial" w:ascii="Arial" w:hAnsi="Arial"/>
          <w:bCs/>
        </w:rPr>
        <w:t>нормативными документами Правительства РФ,  Министерства образования и науки России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онституцией  РФ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Законом РФ «Об образовании»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онвенцией  по  защите  прав  ребёнк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Концепцией модернизации российского образования на период до 2010 года, утвержденной распоряжением Правительства Российской Федерации от 29.12.2001 г. № 1756-р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Концепцией профильного обучения на старшей ступени общего образования, утвержденной приказом Министерства образования Российской Федерации от 18.07.2002г. № 2783 </w:t>
      </w:r>
      <w:r>
        <w:rPr>
          <w:rFonts w:cs="Arial" w:ascii="Arial" w:hAnsi="Arial"/>
          <w:bCs/>
        </w:rPr>
        <w:t xml:space="preserve">   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казом Министерства образования Российской Федерации от 9 марта 2004 г.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Правительства РФ от 09.06.2003 г. №334 «О проведении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нитарно-эпидемиологическими правилами СанПиН 2.4.2. 1178-02 Гигиенические требования к условиям обучения в общеобразовательных учреждениях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нитарными правилами и нормами  СанПиН 2.2.2.542-96</w:t>
      </w:r>
    </w:p>
    <w:p>
      <w:pPr>
        <w:pStyle w:val="Style15"/>
        <w:ind w:left="960" w:right="3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игиенические требования к видиодисплейным терминалам, персональным ЭВМ…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удовым Кодексом РФ и  др.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Школа функционирует в типовом здании, имеет 17 учебных кабинетов, медицинский кабинет, столовую спортивный зал, 2 мастерские, 1 компьютерный класс.</w:t>
      </w:r>
    </w:p>
    <w:p>
      <w:pPr>
        <w:pStyle w:val="Normal"/>
        <w:rPr/>
      </w:pPr>
      <w:r>
        <w:rPr>
          <w:rFonts w:cs="Arial" w:ascii="Arial" w:hAnsi="Arial"/>
        </w:rPr>
        <w:t xml:space="preserve">В школе на начало 2007-2008 года было открыто 19 классов. </w:t>
        <w:tab/>
        <w:t>На конец года в школе обучалось 453 ученика, из них 6 человек по состоянию здоровья  обучалось на дому.  На конец 2007-2008 года в МОУ СОШ №8 работало 37 учителей, из них 5 совместителей. Школа со смешанным контингентом, здесь учатся одаренные дети, обладающие средними способностями к учебе, а также дети, нуждающиеся в индивидуальном обучении. Структура образовательного процесса 3-х ступенчатая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 ступень - начальные классы 155 чел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2 ступень - основная школа 202 чел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3 ступень – средняя школа  68 чел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Школа расположена в фабричном районе, большинство родителей учащихся работают на фабрике «Красная Ветка». Основной состав родителей – рабочие. В школе по состоянию на 01.01.2008 г. социальный фон семей остается сложным: 10% безработных родителей, 13,5 % малообеспеченных, 28% неполных семей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семья числится неблагополучной и состоит на уч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оседству со школой расположена детская библиотека, спорткомплекс, бассейн, городской дом культуры. Школа активно сотрудничает с этими учреждениями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II</w:t>
      </w:r>
      <w:r>
        <w:rPr>
          <w:rFonts w:cs="Arial" w:ascii="Arial" w:hAnsi="Arial"/>
          <w:b/>
          <w:u w:val="single"/>
        </w:rPr>
        <w:t>.Образовательная поли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3" w:leader="underscore"/>
        </w:tabs>
        <w:autoSpaceDE w:val="false"/>
        <w:spacing w:before="24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ой  миссией образовательного учреждения в соответствии с Программой развития муниципального общеобразовательного учреждения школы  является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7133" w:leader="underscore"/>
        </w:tabs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обеспечение обязательности и доступности общего образования;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;  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комплексной безопасности учащихся в период образовательного процесса .</w:t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1276" w:leader="none"/>
          <w:tab w:val="left" w:pos="5865" w:leader="none"/>
        </w:tabs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   </w:t>
      </w:r>
      <w:r>
        <w:rPr>
          <w:rFonts w:cs="Arial" w:ascii="Arial" w:hAnsi="Arial"/>
          <w:spacing w:val="1"/>
        </w:rPr>
        <w:t>Основными целями школы являются: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1276" w:leader="none"/>
        </w:tabs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формирование   общей    культуры    личности    обучающихся    на   основе   освоения обязательного минимума содержания общеобразовательных програм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</w:t>
        <w:softHyphen/>
        <w:t>яв</w:t>
        <w:softHyphen/>
        <w:t>ле</w:t>
        <w:softHyphen/>
        <w:t>ние спо</w:t>
        <w:softHyphen/>
        <w:t>соб</w:t>
        <w:softHyphen/>
        <w:t>ных и ода</w:t>
        <w:softHyphen/>
        <w:t>рен</w:t>
        <w:softHyphen/>
        <w:t>ных де</w:t>
        <w:softHyphen/>
        <w:t>тей, соз</w:t>
        <w:softHyphen/>
        <w:t>да</w:t>
        <w:softHyphen/>
        <w:t>ние ус</w:t>
        <w:softHyphen/>
        <w:t>ло</w:t>
        <w:softHyphen/>
        <w:t>вий для раз</w:t>
        <w:softHyphen/>
        <w:t>ви</w:t>
        <w:softHyphen/>
        <w:t>тия ин</w:t>
        <w:softHyphen/>
        <w:t>ди</w:t>
        <w:softHyphen/>
        <w:t>ви</w:t>
        <w:softHyphen/>
        <w:t>ду</w:t>
        <w:softHyphen/>
        <w:t>аль</w:t>
        <w:softHyphen/>
        <w:t>ных спо</w:t>
        <w:softHyphen/>
        <w:t>соб</w:t>
        <w:softHyphen/>
        <w:t>но</w:t>
        <w:softHyphen/>
        <w:t>стей  ка</w:t>
        <w:softHyphen/>
        <w:t>ж</w:t>
        <w:softHyphen/>
        <w:t>до</w:t>
        <w:softHyphen/>
        <w:t>го ре</w:t>
        <w:softHyphen/>
        <w:t>бен</w:t>
        <w:softHyphen/>
        <w:t>ка, при</w:t>
        <w:softHyphen/>
        <w:t>об</w:t>
        <w:softHyphen/>
        <w:t>ще</w:t>
        <w:softHyphen/>
        <w:t>ние де</w:t>
        <w:softHyphen/>
        <w:t>тей к об</w:t>
        <w:softHyphen/>
        <w:t>ще</w:t>
        <w:softHyphen/>
        <w:t>ми</w:t>
        <w:softHyphen/>
        <w:t>ро</w:t>
        <w:softHyphen/>
        <w:t>вым об</w:t>
        <w:softHyphen/>
        <w:t>ра</w:t>
        <w:softHyphen/>
        <w:t>зо</w:t>
        <w:softHyphen/>
        <w:t>ва</w:t>
        <w:softHyphen/>
        <w:t>тель</w:t>
        <w:softHyphen/>
        <w:t>ным стан</w:t>
        <w:softHyphen/>
        <w:t>дар</w:t>
        <w:softHyphen/>
        <w:t>там;</w:t>
      </w:r>
    </w:p>
    <w:p>
      <w:pPr>
        <w:pStyle w:val="Normal"/>
        <w:rPr/>
      </w:pPr>
      <w:r>
        <w:rPr>
          <w:rFonts w:cs="Arial" w:ascii="Arial" w:hAnsi="Arial"/>
          <w:spacing w:val="1"/>
        </w:rPr>
        <w:t xml:space="preserve">- создание основы для осознанного выбора и последующего </w:t>
      </w:r>
      <w:r>
        <w:rPr>
          <w:rFonts w:cs="Arial" w:ascii="Arial" w:hAnsi="Arial"/>
        </w:rPr>
        <w:t>по</w:t>
        <w:softHyphen/>
        <w:t>лу</w:t>
        <w:softHyphen/>
        <w:t>че</w:t>
        <w:softHyphen/>
        <w:t>ния учащимися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приобщение их  к твор</w:t>
        <w:softHyphen/>
        <w:t>че</w:t>
        <w:softHyphen/>
        <w:t>ско</w:t>
        <w:softHyphen/>
        <w:t>му тру</w:t>
        <w:softHyphen/>
        <w:t>ду в раз</w:t>
        <w:softHyphen/>
        <w:t>лич</w:t>
        <w:softHyphen/>
        <w:t>ных сфе</w:t>
        <w:softHyphen/>
        <w:t>рах на</w:t>
        <w:softHyphen/>
        <w:t>уч</w:t>
        <w:softHyphen/>
        <w:t>ной и прак</w:t>
        <w:softHyphen/>
        <w:t>ти</w:t>
        <w:softHyphen/>
        <w:t>че</w:t>
        <w:softHyphen/>
        <w:t>ской дея</w:t>
        <w:softHyphen/>
        <w:t>тель</w:t>
        <w:softHyphen/>
        <w:t>но</w:t>
        <w:softHyphen/>
        <w:t>сти;</w:t>
      </w:r>
    </w:p>
    <w:p>
      <w:pPr>
        <w:pStyle w:val="Normal"/>
        <w:rPr/>
      </w:pPr>
      <w:r>
        <w:rPr>
          <w:rFonts w:cs="Arial" w:ascii="Arial" w:hAnsi="Arial"/>
        </w:rPr>
        <w:t xml:space="preserve">- воспитание у учащихся  потребности к саморазвитию, </w:t>
      </w:r>
      <w:r>
        <w:rPr>
          <w:rFonts w:cs="Arial" w:ascii="Arial" w:hAnsi="Arial"/>
          <w:spacing w:val="1"/>
        </w:rPr>
        <w:t>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rPr>
          <w:rFonts w:ascii="Arial" w:hAnsi="Arial" w:cs="Arial"/>
          <w:spacing w:val="1"/>
          <w:lang w:val="en-US"/>
        </w:rPr>
      </w:pPr>
      <w:r>
        <w:rPr>
          <w:rFonts w:cs="Arial" w:ascii="Arial" w:hAnsi="Arial"/>
          <w:spacing w:val="1"/>
        </w:rPr>
        <w:t>- формировани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rPr>
          <w:rFonts w:ascii="Arial" w:hAnsi="Arial" w:cs="Arial"/>
          <w:spacing w:val="1"/>
          <w:lang w:val="en-US"/>
        </w:rPr>
      </w:pPr>
      <w:r>
        <w:rPr>
          <w:rFonts w:cs="Arial" w:ascii="Arial" w:hAnsi="Arial"/>
          <w:spacing w:val="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1276" w:leader="none"/>
        </w:tabs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    </w:t>
      </w:r>
      <w:r>
        <w:rPr>
          <w:rFonts w:cs="Arial" w:ascii="Arial" w:hAnsi="Arial"/>
          <w:spacing w:val="1"/>
        </w:rPr>
        <w:t>Школа решает систему задач, основными из которых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создание благоприятных условий для разностороннего развития личности школь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обучение и воспитание детей в интересах личности, общества и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276" w:leader="none"/>
        </w:tabs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обеспечение охраны здоровья обучающихся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1276" w:leader="none"/>
        </w:tabs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   </w:t>
      </w:r>
      <w:r>
        <w:rPr>
          <w:rFonts w:cs="Arial" w:ascii="Arial" w:hAnsi="Arial"/>
          <w:spacing w:val="1"/>
        </w:rPr>
        <w:t>Для реализации основных целей и задач, для успешного осуществления уставной деятельности образовательное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1276" w:leader="none"/>
        </w:tabs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самостоятельно осуществляет образовательный процесс в соответствии с Уставом, лицензией на право ведения образовательной деятельности и свидетельством о государственной аккреди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организует   и   совершенствует   методическое   обеспечение  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  <w:tab w:val="left" w:pos="1276" w:leader="none"/>
        </w:tabs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разрабатывает  и утверждает  рабочие программы учебных курсов и дисцип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устанавливает      связи   с предприятиями,   учреждениями   и организациями;</w:t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истема оценки качеств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о исполнение КПМО в школе осуществляется план  реализации инновационных направлени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iCs/>
        </w:rPr>
        <w:t>Руководителями и педагогами ОУ  изучены документы по НСОТ, экспериментальный опыт других регионов, пилотных школ, изучены   принципы  новой системы оплаты труда,</w:t>
      </w:r>
      <w:r>
        <w:rPr>
          <w:rFonts w:cs="Arial" w:ascii="Arial" w:hAnsi="Arial"/>
        </w:rPr>
        <w:t xml:space="preserve"> основывающейся на ключевых признаках модельной методики, какими являются: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разделение заработной платы педагогических работников на базовую и стимулирующую части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учет в базовой части различных видов внеурочной работы (классное руководство, проверка тетрадей, руководство учебными документами)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учет при стимулировании качества и результативности труда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участие органов самоуправления учреждения в распределении стимулирующей части фонда оплаты труда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едагогическим коллективом изучена региональная «Программа построения системы мониторинга, статистики и оценки качества образования Ивановской области на 2007-2010 годы».  Изучена организационно-информационная основа для принятия управленческих решений, направленных на развитие образования (управление по результату), система показателей и индикаторов для оценки качества общего образования на школьном, муниципальном и региональном уровнях. В соответствии с региональной и муниципальной программами разработан школьный нормативно-правовой акт. Безусловно, при реализации данной Программы  возникают определенные риски: прежде всего, трудности формализации внеучебных  достижений детей. Проблема касается  таких параметров,  как развитие познавательной и социальной активности ребенка, надпредметных  компетенц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школе реализуется система подготовительной работы к ЕГЭ. Психолог,  классные руководители ОУ работают с учащимися и их родителями по формированию понимания значимости данной формы государственной итоговой аттестации для дальнейшего получения образования выпускниками, учителя – по качественной подготовке выпускников к ЕГЭ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стоящий период вед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Cs/>
          <w:spacing w:val="-2"/>
          <w:shd w:fill="F3F3F3" w:val="clear"/>
        </w:rPr>
        <w:t xml:space="preserve">осуществление перехода на новую систему оплаты труда </w:t>
      </w:r>
      <w:r>
        <w:rPr>
          <w:rFonts w:cs="Arial" w:ascii="Arial" w:hAnsi="Arial"/>
          <w:bCs/>
          <w:shd w:fill="F3F3F3" w:val="clear"/>
        </w:rPr>
        <w:t>работников общего образования, направленную на повышение доходов;</w:t>
      </w:r>
    </w:p>
    <w:p>
      <w:pPr>
        <w:pStyle w:val="Normal"/>
        <w:shd w:fill="FFFFFF" w:val="clear"/>
        <w:ind w:left="420" w:hanging="0"/>
        <w:rPr>
          <w:rFonts w:ascii="Arial" w:hAnsi="Arial" w:cs="Arial"/>
          <w:bCs/>
          <w:shd w:fill="F3F3F3" w:val="clear"/>
        </w:rPr>
      </w:pPr>
      <w:r>
        <w:rPr>
          <w:rFonts w:cs="Arial" w:ascii="Arial" w:hAnsi="Arial"/>
          <w:bCs/>
          <w:shd w:fill="F3F3F3" w:val="clear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Cs/>
          <w:spacing w:val="-2"/>
          <w:shd w:fill="F3F3F3" w:val="clear"/>
        </w:rPr>
        <w:t xml:space="preserve">осуществление перехода на нормативное подушевое </w:t>
      </w:r>
      <w:r>
        <w:rPr>
          <w:rFonts w:cs="Arial" w:ascii="Arial" w:hAnsi="Arial"/>
          <w:bCs/>
          <w:spacing w:val="3"/>
          <w:shd w:fill="F3F3F3" w:val="clear"/>
        </w:rPr>
        <w:t xml:space="preserve">финансирование (НПФ) </w:t>
      </w:r>
      <w:r>
        <w:rPr>
          <w:rFonts w:cs="Arial" w:ascii="Arial" w:hAnsi="Arial"/>
          <w:bCs/>
          <w:shd w:fill="F3F3F3" w:val="clear"/>
        </w:rPr>
        <w:t>общеобразовательного учреждения;</w:t>
      </w:r>
    </w:p>
    <w:p>
      <w:pPr>
        <w:pStyle w:val="Normal"/>
        <w:rPr>
          <w:rFonts w:ascii="Arial" w:hAnsi="Arial" w:cs="Arial"/>
          <w:bCs/>
          <w:shd w:fill="F3F3F3" w:val="clear"/>
        </w:rPr>
      </w:pPr>
      <w:r>
        <w:rPr>
          <w:rFonts w:cs="Arial" w:ascii="Arial" w:hAnsi="Arial"/>
          <w:bCs/>
          <w:shd w:fill="F3F3F3" w:val="clear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Cs/>
          <w:spacing w:val="-3"/>
          <w:shd w:fill="F3F3F3" w:val="clear"/>
        </w:rPr>
        <w:t xml:space="preserve">реализация региональной системы оценки </w:t>
      </w:r>
      <w:r>
        <w:rPr>
          <w:rFonts w:cs="Arial" w:ascii="Arial" w:hAnsi="Arial"/>
          <w:bCs/>
          <w:spacing w:val="-1"/>
          <w:shd w:fill="F3F3F3" w:val="clear"/>
        </w:rPr>
        <w:t>качества образования (СОКО);</w:t>
      </w:r>
    </w:p>
    <w:p>
      <w:pPr>
        <w:pStyle w:val="Normal"/>
        <w:rPr>
          <w:rFonts w:ascii="Arial" w:hAnsi="Arial" w:cs="Arial"/>
          <w:bCs/>
          <w:spacing w:val="-1"/>
          <w:shd w:fill="F3F3F3" w:val="clear"/>
        </w:rPr>
      </w:pPr>
      <w:r>
        <w:rPr>
          <w:rFonts w:cs="Arial" w:ascii="Arial" w:hAnsi="Arial"/>
          <w:bCs/>
          <w:spacing w:val="-1"/>
          <w:shd w:fill="F3F3F3" w:val="clear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  <w:shd w:fill="F3F3F3" w:val="clear"/>
        </w:rPr>
        <w:t xml:space="preserve">расширение общественного участия в управлении образованием,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ОУ ведется работа по внедрению новой формы проведения итоговой аттестации девятиклассников.    Более 50 % девятиклассников проходили итоговую аттестацию в нов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образовательном учреждении с ноября 2007 года  функционировал  Управляющий Совет школ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совет   призван иметь реальную возможность оценивать качество образования, участвовать в распределении стимулирующей части фонда оплаты труда педагогических работников, влиять на образовательную политику школы и муниципалитет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нформирования общественности о результатах своей</w:t>
        <w:tab/>
        <w:t xml:space="preserve"> деятельности, для обеспечения информационной открытости и прозрачности деятельности,   образовательным учреждением  в 2007 году создан сайт.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целях информационного и методического  сопровождения реализации мероприятий КПМО в ОУ назначены ответственные за реализацию мероприятий мониторинга комплексного проекта модернизации образования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ители и педагоги образовательного учреждения прошли  обучение  по новым финансовым механизмам, по вопросам государственно-общественного управления в рамках КПМ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истема управлен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Демократические начала и системный подход в организации общественно-государственного управления школой   используется уже в течение ряда лет. На современный момент структура управления школой представляет собой многоуровневую систему, основанную на сочетании принципов единоначалия и демократического самоуправления. Высшими органами управления школой являются Управляющий совет, в который  входят на выборной основе работники школы, учащиеся, родители, представители общественности и педагогический совет. Юридическую ответственность за деятельность школы несет директор, и за ним сохраняется право принятия обязательных к исполнению решений. 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Государственно-общественная составляющая управления</w:t>
      </w:r>
      <w:r>
        <w:rPr>
          <w:rStyle w:val="Emphasis"/>
          <w:rFonts w:cs="Arial" w:ascii="Arial" w:hAnsi="Arial"/>
          <w:bCs/>
        </w:rPr>
        <w:t>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  управляющего совета школы регламентируется  следующими нормативными документами:   Гражданский кодекс РФ,  Закон РФ «Об образовании», Закон МО «Об образовании », Типовое положение об ОУ, Устав и локальные акты школы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Степень общественного участия в управлении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ие компонента ОУ государственного стандарта 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е программы развития школы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ие выборов учебников, установление режима занятий обучающихся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форме одежды для обучающихся, рассмотрение жалоб и заявлений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е привлечению внебюджетных средств для обеспечения деятельности школы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ие бюджетного финансирования и сметы расходования средств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слушивание отчета руководителя школы, рассмотрение вопросов создания здоровых и безопасных условий обучения и воспитания в ОУ и др.  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совет призван иметь реальную возможность оценивать качество образования, участвовать в распределении стимулирующей части фонда оплаты труда педагогических работников, влиять на образовательную политику школы и муниципалитет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spacing w:val="2"/>
        </w:rPr>
        <w:t>Основными задачами Управляющего совета являютс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33"/>
        <w:rPr>
          <w:rFonts w:ascii="Arial" w:hAnsi="Arial" w:cs="Arial"/>
        </w:rPr>
      </w:pPr>
      <w:r>
        <w:rPr>
          <w:rFonts w:cs="Arial" w:ascii="Arial" w:hAnsi="Arial"/>
          <w:spacing w:val="1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определение основных направлений развития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33"/>
        <w:rPr>
          <w:rFonts w:ascii="Arial" w:hAnsi="Arial" w:cs="Arial"/>
        </w:rPr>
      </w:pPr>
      <w:r>
        <w:rPr>
          <w:rFonts w:cs="Arial" w:ascii="Arial" w:hAnsi="Arial"/>
        </w:rPr>
        <w:t>б)</w:t>
        <w:tab/>
      </w:r>
      <w:r>
        <w:rPr>
          <w:rFonts w:cs="Arial" w:ascii="Arial" w:hAnsi="Arial"/>
          <w:spacing w:val="4"/>
        </w:rPr>
        <w:t xml:space="preserve">повышение эффективности финансово-экономической деятельности </w:t>
      </w:r>
      <w:r>
        <w:rPr>
          <w:rFonts w:cs="Arial" w:ascii="Arial" w:hAnsi="Arial"/>
          <w:spacing w:val="2"/>
        </w:rPr>
        <w:t>общеобразовательного учреждения, стимулирования труда его работник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4" w:firstLine="523"/>
        <w:rPr>
          <w:rFonts w:ascii="Arial" w:hAnsi="Arial" w:cs="Arial"/>
        </w:rPr>
      </w:pPr>
      <w:r>
        <w:rPr>
          <w:rFonts w:cs="Arial" w:ascii="Arial" w:hAnsi="Arial"/>
        </w:rPr>
        <w:t>в)</w:t>
        <w:tab/>
      </w:r>
      <w:r>
        <w:rPr>
          <w:rFonts w:cs="Arial" w:ascii="Arial" w:hAnsi="Arial"/>
          <w:spacing w:val="2"/>
        </w:rPr>
        <w:t>содействие     созданию     в     общеобразовательном     учреждении;</w:t>
        <w:br/>
        <w:t>оптимальных условий и форм организа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" w:firstLine="518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 xml:space="preserve"> </w:t>
      </w:r>
      <w:r>
        <w:rPr>
          <w:rFonts w:cs="Arial" w:ascii="Arial" w:hAnsi="Arial"/>
          <w:spacing w:val="3"/>
        </w:rPr>
        <w:t xml:space="preserve">контроль за соблюдением надлежащих условий обучения, воспитания </w:t>
      </w:r>
      <w:r>
        <w:rPr>
          <w:rFonts w:cs="Arial" w:ascii="Arial" w:hAnsi="Arial"/>
          <w:spacing w:val="4"/>
        </w:rPr>
        <w:t xml:space="preserve">и  труда   в   общеобразовательном  учреждении,   сохранения   и  укрепления </w:t>
      </w:r>
      <w:r>
        <w:rPr>
          <w:rFonts w:cs="Arial" w:ascii="Arial" w:hAnsi="Arial"/>
          <w:spacing w:val="3"/>
        </w:rPr>
        <w:t>здоровья    обучающихся,  контроль  за    целевым    и   рациональным    расходованием финансовых средств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pacing w:val="8"/>
        </w:rPr>
        <w:t xml:space="preserve">     </w:t>
      </w:r>
      <w:r>
        <w:rPr>
          <w:rFonts w:cs="Arial" w:ascii="Arial" w:hAnsi="Arial"/>
          <w:spacing w:val="8"/>
        </w:rPr>
        <w:t>Управляющий совет у</w:t>
      </w:r>
      <w:r>
        <w:rPr>
          <w:rFonts w:cs="Arial" w:ascii="Arial" w:hAnsi="Arial"/>
          <w:spacing w:val="3"/>
        </w:rPr>
        <w:t xml:space="preserve">тверждает: </w:t>
      </w:r>
      <w:r>
        <w:rPr>
          <w:rFonts w:cs="Arial" w:ascii="Arial" w:hAnsi="Arial"/>
          <w:spacing w:val="4"/>
        </w:rPr>
        <w:t>режим занятий обучающихся, п</w:t>
      </w:r>
      <w:r>
        <w:rPr>
          <w:rFonts w:cs="Arial" w:ascii="Arial" w:hAnsi="Arial"/>
          <w:spacing w:val="2"/>
        </w:rPr>
        <w:t xml:space="preserve">рограмму развития общеобразовательного учреждения, </w:t>
      </w:r>
      <w:r>
        <w:rPr>
          <w:rFonts w:cs="Arial" w:ascii="Arial" w:hAnsi="Arial"/>
          <w:spacing w:val="5"/>
        </w:rPr>
        <w:t xml:space="preserve">введение (отмену) единой формы одежды для обучающихся в период </w:t>
      </w:r>
      <w:r>
        <w:rPr>
          <w:rFonts w:cs="Arial" w:ascii="Arial" w:hAnsi="Arial"/>
          <w:spacing w:val="4"/>
        </w:rPr>
        <w:t>занятий («школьную форму»), П</w:t>
      </w:r>
      <w:r>
        <w:rPr>
          <w:rFonts w:cs="Arial" w:ascii="Arial" w:hAnsi="Arial"/>
          <w:spacing w:val="5"/>
        </w:rPr>
        <w:t xml:space="preserve">оложение общеобразовательного учреждения о порядке и условиях распределения  стимулирующих  выплат работникам общеобразовательного </w:t>
      </w:r>
      <w:r>
        <w:rPr>
          <w:rFonts w:cs="Arial" w:ascii="Arial" w:hAnsi="Arial"/>
          <w:spacing w:val="3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rPr/>
      </w:pPr>
      <w:r>
        <w:rPr>
          <w:rFonts w:cs="Arial" w:ascii="Arial" w:hAnsi="Arial"/>
          <w:spacing w:val="4"/>
        </w:rPr>
        <w:t xml:space="preserve">Управляющий совет распределяет по представлению руководителя </w:t>
      </w:r>
      <w:r>
        <w:rPr>
          <w:rFonts w:cs="Arial" w:ascii="Arial" w:hAnsi="Arial"/>
          <w:spacing w:val="2"/>
        </w:rPr>
        <w:t xml:space="preserve">общеобразовательного учреждения стимулирующие выплаты педагогическому </w:t>
      </w:r>
      <w:r>
        <w:rPr>
          <w:rFonts w:cs="Arial" w:ascii="Arial" w:hAnsi="Arial"/>
          <w:spacing w:val="3"/>
        </w:rPr>
        <w:t xml:space="preserve">персоналу   общеобразовательного   учреждения;   вносит   рекомендации   по </w:t>
      </w:r>
      <w:r>
        <w:rPr>
          <w:rFonts w:cs="Arial" w:ascii="Arial" w:hAnsi="Arial"/>
          <w:spacing w:val="2"/>
        </w:rPr>
        <w:t>распределению стимулирующих выплат непедагогическому персоналу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rPr>
          <w:rFonts w:ascii="Arial" w:hAnsi="Arial" w:cs="Arial"/>
        </w:rPr>
      </w:pPr>
      <w:r>
        <w:rPr>
          <w:rFonts w:cs="Arial" w:ascii="Arial" w:hAnsi="Arial"/>
          <w:spacing w:val="2"/>
        </w:rPr>
        <w:t>Управляющий совет с</w:t>
      </w:r>
      <w:r>
        <w:rPr>
          <w:rFonts w:cs="Arial" w:ascii="Arial" w:hAnsi="Arial"/>
          <w:spacing w:val="4"/>
        </w:rPr>
        <w:t xml:space="preserve">огласовывает,  по представлению руководителя </w:t>
      </w:r>
      <w:r>
        <w:rPr>
          <w:rFonts w:cs="Arial" w:ascii="Arial" w:hAnsi="Arial"/>
          <w:spacing w:val="3"/>
        </w:rPr>
        <w:t xml:space="preserve">общеобразовательного учреждения смету   расходования   средств,   полученных   общеобразовательным </w:t>
      </w:r>
      <w:r>
        <w:rPr>
          <w:rFonts w:cs="Arial" w:ascii="Arial" w:hAnsi="Arial"/>
          <w:spacing w:val="8"/>
        </w:rPr>
        <w:t xml:space="preserve">учреждением  от уставной  приносящей  доходы  деятельности  и  из иных </w:t>
      </w:r>
      <w:r>
        <w:rPr>
          <w:rFonts w:cs="Arial" w:ascii="Arial" w:hAnsi="Arial"/>
          <w:spacing w:val="4"/>
        </w:rPr>
        <w:t>внебюджетных источников; к</w:t>
      </w:r>
      <w:r>
        <w:rPr>
          <w:rFonts w:cs="Arial" w:ascii="Arial" w:hAnsi="Arial"/>
          <w:spacing w:val="3"/>
        </w:rPr>
        <w:t xml:space="preserve">омпонент образовательного учреждения учебного плана («школьный </w:t>
      </w:r>
      <w:r>
        <w:rPr>
          <w:rFonts w:cs="Arial" w:ascii="Arial" w:hAnsi="Arial"/>
          <w:spacing w:val="2"/>
        </w:rPr>
        <w:t xml:space="preserve">компонент»); </w:t>
      </w:r>
      <w:r>
        <w:rPr>
          <w:rFonts w:cs="Arial" w:ascii="Arial" w:hAnsi="Arial"/>
          <w:spacing w:val="1"/>
        </w:rPr>
        <w:t xml:space="preserve">введение новых методик образовательного процесса и образовательных </w:t>
      </w:r>
      <w:r>
        <w:rPr>
          <w:rFonts w:cs="Arial" w:ascii="Arial" w:hAnsi="Arial"/>
          <w:spacing w:val="3"/>
        </w:rPr>
        <w:t xml:space="preserve">технологий; </w:t>
      </w:r>
      <w:r>
        <w:rPr>
          <w:rFonts w:cs="Arial" w:ascii="Arial" w:hAnsi="Arial"/>
          <w:spacing w:val="2"/>
        </w:rPr>
        <w:t xml:space="preserve">изменения     и     дополнения     правил     внутреннего     распорядка </w:t>
      </w:r>
      <w:r>
        <w:rPr>
          <w:rFonts w:cs="Arial" w:ascii="Arial" w:hAnsi="Arial"/>
          <w:spacing w:val="3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rPr>
          <w:rFonts w:ascii="Arial" w:hAnsi="Arial" w:cs="Arial"/>
        </w:rPr>
      </w:pPr>
      <w:r>
        <w:rPr>
          <w:rFonts w:cs="Arial" w:ascii="Arial" w:hAnsi="Arial"/>
          <w:spacing w:val="-6"/>
        </w:rPr>
        <w:t>Управляющий совет  в</w:t>
      </w:r>
      <w:r>
        <w:rPr>
          <w:rFonts w:cs="Arial" w:ascii="Arial" w:hAnsi="Arial"/>
          <w:spacing w:val="2"/>
        </w:rPr>
        <w:t>носит     руководителю     общеобразовательного     учреждения предложения в части:</w:t>
      </w:r>
    </w:p>
    <w:p>
      <w:pPr>
        <w:pStyle w:val="Normal"/>
        <w:shd w:fill="FFFFFF" w:val="clear"/>
        <w:spacing w:before="86" w:after="0"/>
        <w:ind w:left="24" w:firstLine="514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а) материально-технического обеспечения и оснащения образовательного </w:t>
      </w:r>
      <w:r>
        <w:rPr>
          <w:rFonts w:cs="Arial" w:ascii="Arial" w:hAnsi="Arial"/>
          <w:spacing w:val="4"/>
        </w:rPr>
        <w:t xml:space="preserve">процесса, оборудования помещений общеобразовательного учреждения (в </w:t>
      </w:r>
      <w:r>
        <w:rPr>
          <w:rFonts w:cs="Arial" w:ascii="Arial" w:hAnsi="Arial"/>
          <w:spacing w:val="3"/>
        </w:rPr>
        <w:t>пределах выделяемых средств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firstLine="509"/>
        <w:rPr>
          <w:rFonts w:ascii="Arial" w:hAnsi="Arial" w:cs="Arial"/>
        </w:rPr>
      </w:pPr>
      <w:r>
        <w:rPr>
          <w:rFonts w:cs="Arial" w:ascii="Arial" w:hAnsi="Arial"/>
          <w:spacing w:val="-4"/>
        </w:rPr>
        <w:t>в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2"/>
        </w:rPr>
        <w:t xml:space="preserve">выбора учебников из утвержденных федеральных перечней учебников, </w:t>
      </w:r>
      <w:r>
        <w:rPr>
          <w:rFonts w:cs="Arial" w:ascii="Arial" w:hAnsi="Arial"/>
          <w:spacing w:val="3"/>
        </w:rPr>
        <w:t xml:space="preserve">рекомендованных    (допущенных)    к    использованию    в    образовательном </w:t>
      </w:r>
      <w:r>
        <w:rPr>
          <w:rFonts w:cs="Arial" w:ascii="Arial" w:hAnsi="Arial"/>
          <w:spacing w:val="-1"/>
        </w:rPr>
        <w:t>процесс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firstLine="509"/>
        <w:rPr>
          <w:rFonts w:ascii="Arial" w:hAnsi="Arial" w:cs="Arial"/>
        </w:rPr>
      </w:pPr>
      <w:r>
        <w:rPr>
          <w:rFonts w:cs="Arial" w:ascii="Arial" w:hAnsi="Arial"/>
          <w:spacing w:val="-5"/>
        </w:rPr>
        <w:t>г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5"/>
        </w:rPr>
        <w:t xml:space="preserve">создания в общеобразовательном учреждении необходимых условий </w:t>
      </w:r>
      <w:r>
        <w:rPr>
          <w:rFonts w:cs="Arial" w:ascii="Arial" w:hAnsi="Arial"/>
          <w:spacing w:val="2"/>
        </w:rPr>
        <w:t xml:space="preserve">для организации питания, медицинского обслуживания обучающихся, организации промежуточной и итоговой аттестации обучающихся, </w:t>
      </w:r>
      <w:r>
        <w:rPr>
          <w:rFonts w:cs="Arial" w:ascii="Arial" w:hAnsi="Arial"/>
        </w:rPr>
        <w:t xml:space="preserve">реализации </w:t>
      </w:r>
      <w:r>
        <w:rPr>
          <w:rFonts w:cs="Arial" w:ascii="Arial" w:hAnsi="Arial"/>
          <w:spacing w:val="2"/>
        </w:rPr>
        <w:t xml:space="preserve">мероприятий по охране и укреплению здоровья обучающихся,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развития воспитательной работы в обще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hanging="0"/>
        <w:rPr/>
      </w:pPr>
      <w:r>
        <w:rPr>
          <w:rFonts w:cs="Arial" w:ascii="Arial" w:hAnsi="Arial"/>
          <w:spacing w:val="4"/>
        </w:rPr>
        <w:t>Управляющий совет у</w:t>
      </w:r>
      <w:r>
        <w:rPr>
          <w:rFonts w:cs="Arial" w:ascii="Arial" w:hAnsi="Arial"/>
          <w:spacing w:val="10"/>
        </w:rPr>
        <w:t xml:space="preserve">частвует в подготовке и утверждает публичный (ежегодный) </w:t>
      </w:r>
      <w:r>
        <w:rPr>
          <w:rFonts w:cs="Arial" w:ascii="Arial" w:hAnsi="Arial"/>
          <w:spacing w:val="3"/>
        </w:rPr>
        <w:t>доклад общеобразовательного учрежден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Управляющий совет заслушивает отчет     руководителя      общеобразовательного </w:t>
      </w:r>
      <w:r>
        <w:rPr>
          <w:rFonts w:cs="Arial" w:ascii="Arial" w:hAnsi="Arial"/>
          <w:spacing w:val="2"/>
        </w:rPr>
        <w:t>учреждения по итогам учебного и финансового года.</w:t>
      </w:r>
      <w:r>
        <w:rPr>
          <w:rFonts w:cs="Arial" w:ascii="Arial" w:hAnsi="Arial"/>
        </w:rPr>
        <w:t xml:space="preserve">      </w:t>
      </w:r>
    </w:p>
    <w:p>
      <w:pPr>
        <w:pStyle w:val="Normal"/>
        <w:ind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V. </w:t>
      </w:r>
      <w:r>
        <w:rPr>
          <w:rFonts w:cs="Arial" w:ascii="Arial" w:hAnsi="Arial"/>
        </w:rPr>
        <w:t>Финансово-экономическая деятельнос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ово-экономическая деятельность ОУ находится в непосредственном управлении </w:t>
      </w:r>
      <w:r>
        <w:rPr>
          <w:rFonts w:cs="Arial" w:ascii="Arial" w:hAnsi="Arial"/>
          <w:spacing w:val="1"/>
        </w:rPr>
        <w:t>директора МОУ СОШ №8.</w:t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>Директор  школы без доверенно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19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действует от имени   школы,  представляет его интересы во  всех организациях, государственных и муниципальных орга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560" w:leader="none"/>
        </w:tabs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заключает договоры, в том числе трудо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560" w:leader="none"/>
        </w:tabs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выдает доверенност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издает приказы и распоряжения, обязательные для всех работников 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1560" w:leader="none"/>
        </w:tabs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утверждает структуру  школы и штатное расписание, графики работы и расписание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распределяет  обязанности   между  работниками,   утверждает  должностные инстр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распределяет   учебную   нагрузку,   устанавливает   ставки   и   должностные   оклады  работников  в пределах собственных финансовых средств и с учетом ограничений, установленных федеральными и местными нормативам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560" w:leader="none"/>
        </w:tabs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устанавливает надбавки и доплаты к должностным окладам работников лице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1276" w:leader="none"/>
        </w:tabs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</w:rPr>
        <w:t>- утверждает Правила внутреннего трудового распорядка.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Вложение бюджетных средств на совершенствование материальной и методической базы (за 2007/2008 учебный год)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435"/>
        <w:gridCol w:w="213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в руб.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ое оборудование: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юг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р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ый ремонт здания :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кабинет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ические двери (4 шт.) 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100 000 руб 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 руб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итого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 руб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оборудование: Компьютерное оборудование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доска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ор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шет к доске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е обеспечение «Умник»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000 руб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000 руб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щая сумма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 450 руб</w:t>
            </w:r>
          </w:p>
        </w:tc>
      </w:tr>
    </w:tbl>
    <w:p>
      <w:pPr>
        <w:pStyle w:val="Style1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Условия организации образовательного процесса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рием учащихся в школу осуществляется на основании Правил приема. Школа  принимает  детей  в первый класс без предварительного собеседования в возрасте от 6,5 до 8 лет. Прием  осуществляется  в соответствии с  Законом  РФ «Об образовании», письмом Министерства  образования РФ с изменениями «Рекомендации по организации приема детей в 1-й класс» №03-51-51 ин/1303 от 21.03.2003г., в соответствии с  Уставом  школ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контингента учащихся иде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 месту жительства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о желанию родителей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о желанию учащихся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Бывшие выпускники школы доверяют обучение своих детей родной школе и учителям, у которых они учились сам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редняя наполняемость в классах 25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я проходили в 2 смены. Во второй смене занимались 7аб, 3аб класс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жиме 5-дневной недели  занимались учащиеся с 1по 8 классы, а 9-11 классы в режиме 6-тидневной недели. Открыто 2 ГП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о занятий - 08.00. Последний урок заканчивается в 18.15.час </w:t>
      </w:r>
    </w:p>
    <w:p>
      <w:pPr>
        <w:pStyle w:val="Style16"/>
        <w:rPr/>
      </w:pPr>
      <w:r>
        <w:rPr>
          <w:rFonts w:cs="Arial" w:ascii="Arial" w:hAnsi="Arial"/>
        </w:rPr>
        <w:t>Уроки, индивидуально- групповые занятия, занятия в кружках, секциях, проводятся согласно расписанию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урока - 40 минут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одолжительность перерывов: минимальная -10 мин., максимальная - 20 мин.</w:t>
      </w:r>
    </w:p>
    <w:p>
      <w:pPr>
        <w:pStyle w:val="Style16"/>
        <w:rPr/>
      </w:pPr>
      <w:r>
        <w:rPr>
          <w:rFonts w:cs="Arial" w:ascii="Arial" w:hAnsi="Arial"/>
        </w:rPr>
        <w:t>Для 6 учащихся с ослабленным здоровьем на основании справок ВКК организовано обучение на дому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Материальные ресурсы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Школа расположена  в двухэтажном здании 1951 года постройки с проектной мощностью  576 посадочных мест. В учебном заведении  17 предметных кабинетов. Работает кабинет информатики.  Библиотека занимает изолированное приспособленное помещение - комнату Основной фонд библиотеки: библиотечный фонд 2145 экземпляров, фонд учебников 5772 экземпляра, книжный фонд 15373 экземпляра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Всего читателей 420 че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ое развитие учащихся осуществляется в спортивном зале площадью - 155 кв.м. и на спортивной площадке общей площадью 1500 кв.м.,  где имеется  прыжковая яма и беговые дорожки. Для проведения уроков физической культуры и занятий различных секций в школе имеются мячи,  маты,  лыжи, туристический инвентарь и др. В целом обеспеченность спортивным оборудованием  составляет 50%.</w:t>
      </w:r>
    </w:p>
    <w:p>
      <w:pPr>
        <w:pStyle w:val="Style16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Школьная столовая рассчитана  на 64 посадочных мест, идет постепенное обновление оборудования пищеблока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Для проведения общешкольных внеклассных мероприятий, имеется  зал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школе имеется медицинский кабинет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Кадровое обеспечение образовательного процесса</w:t>
      </w:r>
      <w:r>
        <w:rPr>
          <w:rStyle w:val="Emphasis"/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ллектив школы состоит из творчески  работающих  руководителей  и учителей, обладающих высоким уровнем профессиональной компетентности  в вопросах функционирования и развития образовательного учреждения, владеющих современными педагогическими технологиями и методиками. </w:t>
        <w:br/>
        <w:t xml:space="preserve">      В школе трудятся  1 отличник народного образования, 2 почетного работника общего образования. На конец 2007-2008 года в МОУ СОШ №8 работало 37 учителей, из них 5 совмест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учителей с высшим образованием, 2 учителя имеют среднее специальное образова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учителей выпускники школ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учителей имеют стаж более 20 лет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      </w:t>
      </w:r>
      <w:r>
        <w:rPr>
          <w:rStyle w:val="StrongEmphasis"/>
          <w:rFonts w:cs="Arial" w:ascii="Arial" w:hAnsi="Arial"/>
          <w:b w:val="false"/>
        </w:rPr>
        <w:t xml:space="preserve">Два </w:t>
      </w:r>
      <w:r>
        <w:rPr>
          <w:rFonts w:cs="Arial" w:ascii="Arial" w:hAnsi="Arial"/>
          <w:u w:val="single"/>
        </w:rPr>
        <w:t>педагога</w:t>
      </w:r>
      <w:r>
        <w:rPr>
          <w:rFonts w:cs="Arial" w:ascii="Arial" w:hAnsi="Arial"/>
        </w:rPr>
        <w:t xml:space="preserve"> имеют знак «Почетного работника общего образования» </w:t>
      </w:r>
    </w:p>
    <w:p>
      <w:pPr>
        <w:pStyle w:val="Style16"/>
        <w:rPr/>
      </w:pPr>
      <w:r>
        <w:rPr>
          <w:rFonts w:cs="Arial" w:ascii="Arial" w:hAnsi="Arial"/>
          <w:u w:val="single"/>
        </w:rPr>
        <w:t>один</w:t>
      </w:r>
      <w:r>
        <w:rPr>
          <w:rFonts w:cs="Arial" w:ascii="Arial" w:hAnsi="Arial"/>
        </w:rPr>
        <w:t xml:space="preserve"> - значок «Отличник народного образования».</w:t>
      </w:r>
    </w:p>
    <w:p>
      <w:pPr>
        <w:pStyle w:val="Style16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 педагогов школы</w:t>
      </w:r>
      <w:r>
        <w:rPr>
          <w:rStyle w:val="StrongEmphasis"/>
          <w:rFonts w:cs="Arial" w:ascii="Arial" w:hAnsi="Arial"/>
          <w:b w:val="false"/>
        </w:rPr>
        <w:t xml:space="preserve">  </w:t>
      </w:r>
      <w:r>
        <w:rPr>
          <w:rFonts w:cs="Arial" w:ascii="Arial" w:hAnsi="Arial"/>
        </w:rPr>
        <w:t>имеют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ысшую квалификационную категорию - 3 учителя;</w:t>
      </w:r>
    </w:p>
    <w:p>
      <w:pPr>
        <w:pStyle w:val="Style16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- ую квалификационную категорию - 5 учителей;</w:t>
      </w:r>
    </w:p>
    <w:p>
      <w:pPr>
        <w:pStyle w:val="Style16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ний возраст учителей  -  45 лет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им образом,  основную часть педагогического коллектива составляют опытные, грамотные, высококвалифицированные педагоги, способные к инновационной деятельности, разработке и внедрению новых форм работы с учащимися и их родителями. </w:t>
      </w:r>
    </w:p>
    <w:p>
      <w:pPr>
        <w:pStyle w:val="Style16"/>
        <w:rPr/>
      </w:pPr>
      <w:r>
        <w:rPr>
          <w:rFonts w:cs="Arial" w:ascii="Arial" w:hAnsi="Arial"/>
        </w:rPr>
        <w:t>Администрации школы удалось добиться минимальной текучести кадров и отсутствия вакансий. Основными требованиями к учителю становятся его профессиональная компетентность, знание предмета, широкая культура, способность к самосовершенствованию, поиск новых форм организации учебно-воспитательного процесса.  Обновление содержания образования требует постоянного повышения квалификации учителей.</w:t>
      </w:r>
    </w:p>
    <w:p>
      <w:pPr>
        <w:pStyle w:val="Style16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 xml:space="preserve">Все учителя своевременно по графику проходят </w:t>
      </w:r>
      <w:r>
        <w:rPr>
          <w:rFonts w:cs="Arial" w:ascii="Arial" w:hAnsi="Arial"/>
        </w:rPr>
        <w:t>курсовую подготовку, что способствует повышению уровня профессионального мастерства педагогов. 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  <w:gridCol w:w="1069"/>
      </w:tblGrid>
      <w:tr>
        <w:trPr/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едагогических работников с высшим педагогическим образованием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чел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и руководящих работников, повысивших квалификацию в течение последних пяти л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%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, получающих надбавки за творческую деятельност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едагогических работников имеющих государственные и ведомственные награды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жчин педагогов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ел</w:t>
            </w:r>
          </w:p>
        </w:tc>
      </w:tr>
      <w:tr>
        <w:trPr/>
        <w:tc>
          <w:tcPr>
            <w:tcW w:w="8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, работающие в профильных классах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чел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6 % педагогов школы являются пользователями ЭВМ, 50% активно используют информационно-коммуникационные технологии в образовательном процессе. Все педагоги школы прошли курсовую подготовку по использованию информационно-коммуникационные технологии в ГМИЦ или в школе. В школе 16 компьютеров. В среднем на один компьютер приходится 28 учащихс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На каждого учителя в среднем приходится 12 учащихся.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.</w:t>
      </w:r>
      <w:r>
        <w:rPr>
          <w:rFonts w:cs="Arial" w:ascii="Arial" w:hAnsi="Arial"/>
          <w:b/>
        </w:rPr>
        <w:t>Содержание образования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учреждении </w:t>
      </w:r>
      <w:r>
        <w:rPr>
          <w:rFonts w:cs="Arial" w:ascii="Arial" w:hAnsi="Arial"/>
          <w:u w:val="single"/>
        </w:rPr>
        <w:t>в полном  объёме</w:t>
      </w:r>
      <w:r>
        <w:rPr>
          <w:rFonts w:cs="Arial" w:ascii="Arial" w:hAnsi="Arial"/>
        </w:rPr>
        <w:t xml:space="preserve"> реализуются  образовательные  программы  в  соответствии  с  учебным  планом  и  графиком  учебно-воспитательного  процесса.  Учебный  план  школы разработан  на  основе  </w:t>
      </w:r>
      <w:r>
        <w:rPr>
          <w:rFonts w:cs="Arial" w:ascii="Arial" w:hAnsi="Arial"/>
          <w:bCs/>
        </w:rPr>
        <w:t xml:space="preserve">Приказа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Приказа Департамента образования №568 от 28.08.2006 г. «Об утверждении регионального БУП». </w:t>
      </w:r>
      <w:r>
        <w:rPr>
          <w:rFonts w:cs="Arial" w:ascii="Arial" w:hAnsi="Arial"/>
        </w:rPr>
        <w:t xml:space="preserve">Учебный план школы </w:t>
      </w:r>
      <w:r>
        <w:rPr>
          <w:rFonts w:cs="Arial" w:ascii="Arial" w:hAnsi="Arial"/>
          <w:bCs/>
        </w:rPr>
        <w:t xml:space="preserve">предусматривает полноценную реализацию </w:t>
      </w:r>
      <w:r>
        <w:rPr>
          <w:rFonts w:cs="Arial" w:ascii="Arial" w:hAnsi="Arial"/>
        </w:rPr>
        <w:t xml:space="preserve">федерального  компонента государственного стандарта  общего  образования, регионального и школьного компонентов образования, позволяет сохранить  преемственность  в  преподавании  между  классами  и  ступенями  обучения. 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Для реализации  школьного учебного плана используются учебные программы, разработанные на основании </w:t>
      </w:r>
      <w:r>
        <w:rPr>
          <w:rFonts w:cs="Arial" w:ascii="Arial" w:hAnsi="Arial"/>
          <w:bCs/>
          <w:u w:val="single"/>
        </w:rPr>
        <w:t>Федерального компонента государственного стандарта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чального общего образования,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ого общего,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еднего (полного) общего образования (базовый и профильный уровни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нные Министерством образования и науки РФ к реализации, опубликованные в Сборнике приказов и инструкций МО РФ «Вестник образования», других методических изданиях, размещенные на сайте Министерства образования и науки РФ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>Учебный план МОУ СОШ №8 позволяет в полном объеме выполнить государственный стандарт общего образования. В школе изучаются со 2 класс следующие иностранные языки: английский, французский, немецкий.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азовый компонент учебного плана (БУП) полностью обеспечивает выполнение федерального и регионального компонентов содержания образования, дает основу для развития  творческих способностей учащихся, их самостоятельности и готовности к интеллектуальному труду в различных сферах человеческой деятельности. Необходимо сказать, что общее количество уроков в неделю регламентируется предельно допустимой учебной нагрузкой в соответствии   с санитарно - эпидемиологическими требованиями и нормами СанПиН п. 2.4.2.1178-02 «Гигиенические требования к условиям обучения в общеобразовательных учреждениях». Превышения этих норм у нас не допускается, осуществляется систематический контроль  норм домашних заданий,  педагоги школы используют в учебном процессе здоровьесберегающие технологии. Мы  исходим из того, что школьными уроками жизнь ребенка ограничиваться не должна.  По всем предметам учебного плана в школе реализуются федеральные программы. Учебный план был составлен на основе базисного учебного плана. При его составлении соблюдалась преемственность между ступенями обучения и классами, сбалансированность между предметами. Уровень недельной учебной нагрузки не превышал предельно допустимый. Школьный и региональный компонент был распределен на изучение предметов по базисному учебному плану. Региональный компонент учебного плана выполнен полностью..</w:t>
      </w:r>
    </w:p>
    <w:p>
      <w:pPr>
        <w:pStyle w:val="Style16"/>
        <w:rPr/>
      </w:pPr>
      <w:r>
        <w:rPr>
          <w:rFonts w:cs="Arial" w:ascii="Arial" w:hAnsi="Arial"/>
        </w:rPr>
        <w:t xml:space="preserve">В учреждении создан и развиваются информационно- технологический профиль. В профильном классе  учащиеся имеют возможность изучать на повышенном  уровне математику,  информатику  (ИКТ). </w:t>
      </w:r>
    </w:p>
    <w:p>
      <w:pPr>
        <w:pStyle w:val="Style15"/>
        <w:ind w:left="0" w:right="35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i/>
        </w:rPr>
        <w:t xml:space="preserve">Совокупность базовых и профильных учебных предметов определяет в 10а классае состав федерального компонента учебного плана, при этом общее </w:t>
      </w:r>
      <w:r>
        <w:rPr>
          <w:rFonts w:cs="Arial" w:ascii="Arial" w:hAnsi="Arial"/>
          <w:bCs/>
          <w:i/>
          <w:u w:val="single"/>
        </w:rPr>
        <w:t>количество часов</w:t>
      </w:r>
      <w:r>
        <w:rPr>
          <w:rFonts w:cs="Arial" w:ascii="Arial" w:hAnsi="Arial"/>
          <w:bCs/>
          <w:i/>
        </w:rPr>
        <w:t xml:space="preserve">,  отведенных на базовые и профильные учебные предметы,  </w:t>
      </w:r>
      <w:r>
        <w:rPr>
          <w:rFonts w:cs="Arial" w:ascii="Arial" w:hAnsi="Arial"/>
          <w:bCs/>
          <w:i/>
          <w:u w:val="single"/>
        </w:rPr>
        <w:t>не превышает 2100 за 2 года обучения</w:t>
      </w:r>
      <w:r>
        <w:rPr>
          <w:rFonts w:cs="Arial" w:ascii="Arial" w:hAnsi="Arial"/>
          <w:bCs/>
          <w:i/>
        </w:rPr>
        <w:t>, предусмотренных на федеральный компонент. Максимальная недельная нагрузка на школьников 10-11 классов в соответствии с учебным планом – не более 36 учебных час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ряду с профильным обучением в 10-11 классах успешно реализуется и универсальный учебный план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снованием для разработки вариантов учебного плана на учебный год является социальный заказ учащихся и их родителей.        </w:t>
      </w:r>
    </w:p>
    <w:p>
      <w:pPr>
        <w:pStyle w:val="Style15"/>
        <w:ind w:left="0" w:right="35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Часы регионального компонента  и компонента образовательного учреждения УП  используются  для углубленного изучения учебных предметов федерального компонента, для введения новых учебных предмет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,  проведения экскурсий, походов по родному краю в рамках реализации учебных программ по предметам,  имеющим  краеведческую и экологическую направленность.           </w:t>
      </w:r>
    </w:p>
    <w:p>
      <w:pPr>
        <w:pStyle w:val="Style15"/>
        <w:ind w:left="0" w:right="350" w:first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В качестве регионального компонента  реализуются экология, , ОБЖ, краеведение.</w:t>
      </w:r>
    </w:p>
    <w:p>
      <w:pPr>
        <w:pStyle w:val="Style15"/>
        <w:ind w:left="0" w:right="35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Региональный компонент  реализуется как через самостоятельные учебные курсы, так и в рамках предметов федерального компонента.  </w:t>
      </w:r>
    </w:p>
    <w:p>
      <w:pPr>
        <w:pStyle w:val="Style15"/>
        <w:ind w:left="0" w:right="35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Краеведческие модули введены также в преподавание учебных предметов: «Искусство» (8 класс), «История» (9 класс).</w:t>
      </w:r>
    </w:p>
    <w:p>
      <w:pPr>
        <w:pStyle w:val="Style15"/>
        <w:ind w:left="0" w:right="35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Информационным письмом управления образования  администрации Ивановской области №1427 от 04.05.2005  в 9 классах часы регионального (национально-регионального) компонента отведены на изучение курса «Историческое краеведение» (35 часов в год), организацию предпрофильной  подготовки учащихся – реализацию элективных курсов (по 2 часа/ нед.  в каждом классе).</w:t>
      </w:r>
    </w:p>
    <w:p>
      <w:pPr>
        <w:pStyle w:val="Style15"/>
        <w:ind w:left="0" w:right="35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Каждому учащемуся 9-х классов предоставлено право сделать самостоятельный выбор необходимых элективных курсов для изучения, в общей сложности – 2 учебных часа в неделю.  </w:t>
      </w:r>
    </w:p>
    <w:p>
      <w:pPr>
        <w:pStyle w:val="Style15"/>
        <w:ind w:left="0" w:right="350" w:firstLine="360"/>
        <w:rPr/>
      </w:pPr>
      <w:r>
        <w:rPr>
          <w:rFonts w:cs="Arial" w:ascii="Arial" w:hAnsi="Arial"/>
          <w:bCs/>
        </w:rPr>
        <w:t>Региональный компонент (краеведение, экология) реализуется также за рамками школьного учебного плана: через занятия НОУ (научного общества), краеведческие кружк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Главным основанием деятельности школы на современном этапе развития учреждения  является </w:t>
      </w:r>
      <w:r>
        <w:rPr>
          <w:rFonts w:cs="Arial" w:ascii="Arial" w:hAnsi="Arial"/>
          <w:bCs/>
          <w:u w:val="single"/>
        </w:rPr>
        <w:t>воспитание социально-активной личности школьника, выпускника, построение такой системы деятельности, в которой главным направлением становится формирование способности личности подростка к самоопределению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pacing w:val="-3"/>
        </w:rPr>
        <w:t xml:space="preserve">     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В учреждении существуют необходимые </w:t>
      </w:r>
      <w:r>
        <w:rPr>
          <w:rFonts w:cs="Arial" w:ascii="Arial" w:hAnsi="Arial"/>
        </w:rPr>
        <w:t>условия для дальнейшей успешной реализации нового учебного плана: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личие квалифицированных кадров,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личие необходимой материально-технической  базы,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наличие учебно-методического обеспечения,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позитивное отношение учащихся и их родителей, социальных партнеров к ОУ.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Завершается апробация внедрения нового учебного плана, включающа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пробацию системы предпрофильной (9 класс) и профильной  подготовки учащихся,</w:t>
      </w:r>
    </w:p>
    <w:p>
      <w:pPr>
        <w:pStyle w:val="Normal"/>
        <w:rPr/>
      </w:pPr>
      <w:r>
        <w:rPr>
          <w:rFonts w:cs="Arial" w:ascii="Arial" w:hAnsi="Arial"/>
        </w:rPr>
        <w:t xml:space="preserve">- апробацию новых учебных курсов и образовательных программ, </w:t>
      </w:r>
    </w:p>
    <w:p>
      <w:pPr>
        <w:pStyle w:val="Normal"/>
        <w:rPr/>
      </w:pPr>
      <w:r>
        <w:rPr>
          <w:rFonts w:cs="Arial" w:ascii="Arial" w:hAnsi="Arial"/>
        </w:rPr>
        <w:t xml:space="preserve">- апробацию системы формирования портфолио – комплексной рейтинговой оценки образовательных достижений ученика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недрение информационных и коммуникационных технологий в образовательный процесс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тработка модели и содержания реализации регионального компонента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В школе осуществляется силами учителей начальных классов предшкольное образование и подготовка к школе (на бесплатной основе).</w:t>
      </w:r>
    </w:p>
    <w:p>
      <w:pPr>
        <w:pStyle w:val="Style15"/>
        <w:ind w:left="0" w:right="350" w:hanging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Для одаренных (способных) учащихся в школе реализуются программы научных обществ  (дополнительное образование)</w:t>
      </w:r>
    </w:p>
    <w:p>
      <w:pPr>
        <w:pStyle w:val="Style15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object w:dxaOrig="6375" w:dyaOrig="4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65pt;height:212.85pt" filled="f" o:ole="">
            <v:imagedata r:id="rId4" o:title=""/>
          </v:shape>
          <o:OLEObject Type="Embed" ProgID="" ShapeID="ole_rId3" DrawAspect="Content" ObjectID="_531402867" r:id="rId3"/>
        </w:object>
      </w:r>
    </w:p>
    <w:p>
      <w:pPr>
        <w:pStyle w:val="Style15"/>
        <w:ind w:left="0" w:right="350" w:hanging="0"/>
        <w:rPr>
          <w:rFonts w:ascii="Arial" w:hAnsi="Arial" w:cs="Arial"/>
        </w:rPr>
      </w:pPr>
      <w:r>
        <w:rPr>
          <w:rFonts w:cs="Arial" w:ascii="Arial" w:hAnsi="Arial"/>
        </w:rPr>
        <w:t>В рамках традиционно проводимого  Дня науки (12 апреля) НОУ представляют вниманию общественности  результаты научно-исследовательск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оптимизацию интеллектуальной, физической, психологической нагрузки учащихся  направлено внедрение в образовательный процесс современных образовательных технологий, многообразных форм  учебной деятельности, типов и видов урока (включая нетрадиционные)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школе нашли активное применение технолог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личностно ориентированные педагогические технологии (КуваеваИ.Б..– учитель высшей квалификационной категории, др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разноуровневое обучение // разноуровневая дифференциация (Уткина Н.В.. – учитель высшей квалификационной категории и  мн. другие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здоровьесберегающие технологии (Чеснокова Г.В. –  учитель высшей квалификационной категории, Крюченкова О.А. – учитель 1 кв. категории,  все педагоги в большей или меньшей степени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информационно-коммуникационные технологии (подавляющее большинство членов педагогического коллектив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метод проектов ( учителя иностранного языка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я использования в обучении игровых методов: деловая игра (Кочетова И.Н.. – зам. директора по ВР  и др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ажнейшим направлением инновационной деятельности является  </w:t>
      </w:r>
      <w:r>
        <w:rPr>
          <w:rFonts w:cs="Arial" w:ascii="Arial" w:hAnsi="Arial"/>
          <w:shd w:fill="FFFFFF" w:val="clear"/>
        </w:rPr>
        <w:t>внедрение информационных технологий в образовательный процесс.</w:t>
      </w:r>
      <w:r>
        <w:rPr>
          <w:rFonts w:cs="Arial" w:ascii="Arial" w:hAnsi="Arial"/>
        </w:rPr>
        <w:t xml:space="preserve"> Информационная культура становится определяющим фактором развития образования в школе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ми направлениями информатизации образования в школе являются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формирование у учащихся навыков освоения информационных технологий, работы с современными средствами обработки и передачи информации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едставление возможностей учащимся для раннего и углубленного изучения информатики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недрение в образовательный процесс телекоммуникационных проектов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беспечение возможностей доступа к образовательным и информационным ресурсам учащимся и педагогам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рганизация дистанционного обучения старшеклассников (участие в дистанционных олимпиадах, конкурсах, др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учреждении успешно осуществляется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проведение педагогических советов, внеклассных мероприятий с привлечением компьютерных технологий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компьютеров в преподавании отдельных предметов;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использование интерактивной доск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ля реализации этих направлений деятельности  осуществлена система организационных, научно-методических мероприятий, создано материально-техническое обеспечение,  подключение Интернет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На базе школы неоднократно проводились курсы  по освоению педагогами школы навыков работы с персональным компьютером: курсы для начинающих и специализированные (создание презентаций в </w:t>
      </w:r>
      <w:r>
        <w:rPr>
          <w:rFonts w:cs="Arial" w:ascii="Arial" w:hAnsi="Arial"/>
          <w:bCs/>
          <w:lang w:val="en-US"/>
        </w:rPr>
        <w:t>Microsof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owerPoint</w:t>
      </w:r>
      <w:r>
        <w:rPr>
          <w:rFonts w:cs="Arial" w:ascii="Arial" w:hAnsi="Arial"/>
          <w:bCs/>
        </w:rPr>
        <w:t xml:space="preserve">, др.)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жизнедеятельность входит дистанционное обучение старшеклассников, пополняется школьная медиатека,  осуществляется планомерное внедрение информационных технологий в преподавание предметов, что позволяет сделать легко доступными преподавателям и учащимся громадные объемы учебных материалов, обеспечить высокую наглядность учебного материала, осуществить внедрение индивидуальных учебных планов и индивидуальных образовательных  траекторий учащихся в образовательный процесс учреждения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истеме информационно-коммуникационные технологии используются при проведении школьных мероприятий для учащихся, родителей, педагогов, общественности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День наук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научно-практические конференци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ень интеллектуального общения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Дни Здоровья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общешкольные родительские собрания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оследний звонок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выпускной ба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аздник 1 сентября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новогодние представления для учащихся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дискотек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аздничные концерты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еминары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открытые урок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мастер-классы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-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u w:val="single"/>
        </w:rPr>
        <w:t>реализацию личностно-ориентированного образования</w:t>
      </w:r>
      <w:r>
        <w:rPr>
          <w:rStyle w:val="Emphasis"/>
          <w:rFonts w:cs="Arial" w:ascii="Arial" w:hAnsi="Arial"/>
          <w:bCs/>
        </w:rPr>
        <w:t>.</w:t>
      </w:r>
    </w:p>
    <w:p>
      <w:pPr>
        <w:pStyle w:val="Style16"/>
        <w:rPr/>
      </w:pPr>
      <w:r>
        <w:rPr>
          <w:rStyle w:val="Emphasis"/>
          <w:rFonts w:cs="Arial" w:ascii="Arial" w:hAnsi="Arial"/>
          <w:bCs/>
        </w:rPr>
        <w:t xml:space="preserve">Личностно-ориентированное образование </w:t>
      </w:r>
      <w:r>
        <w:rPr>
          <w:rFonts w:cs="Arial" w:ascii="Arial" w:hAnsi="Arial"/>
        </w:rPr>
        <w:t xml:space="preserve">- это образование учащихся в школе, направленное на воспитание каждого ученика развитой самостоятельной личностью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едагогический коллектив  активно сотрудничает  с муниципальным ресурсным центром  по важнейшим направлениям информатизации: повышение квалификации педагогов ОУ (дистанционное обучение), осуществление электронного мониторинга, с кафедрой информатики филиала МГИУ.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Учебные достижения обучающих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кола обеспечивает высокую конкурентоспособность выпускников: ежегодно до 70% выпускников поступают в высшие учебные заведения и  до 30 % - в другие образовательные учреждения. Ежегодно  учащиеся занимают призовые мест в городских олимпиадах, соревнованиях, конкурсах.  В   школе создана система работы с одарёнными и  способными детьми. Достижения учащихся в различных направлениях интеллектуальной, творческой, прикладной деятельности – свидетельство продуктивности функционирования и развития образовательной  системы О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ыпускники школы ежегодно (на протяжении всех лет существования школы) получают медали «За особые успехи в учении», их результаты успешно подтверждаются при поступлении в высшие учебные учреждения.  Результаты последних лет:</w:t>
      </w:r>
    </w:p>
    <w:tbl>
      <w:tblPr>
        <w:tblW w:w="836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20"/>
        <w:gridCol w:w="3641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ые медал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яные медал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обеседования с выпускниками и их родителями свидетельствуют об успешной адаптации и успешном обучении  выпускников   в высших и средних специальных  учебных  заведениях.  Наблюдение педагогов за выпускниками позволяет сделать вывод  не только об  успешной адаптации их в учреждениях профессионального образования, но и на современном рынке труда по завершении профессионального образования.    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ое общеобразовательное учреждение  средняя школа №8 осуществляет доступное образование: все образовательные услуги носят бесплатный характер для учащихся и их родителей. Образовательные программы, реализуемые в рамках школьного учебного плана, и программы дополнительного образования,   финансируются за счет бюджетных средств:  федерального, регионального, муниципального бюджетов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 сравнению с прошлым годом сохранилось количество отличников - 20 (5,4%). Но на «4-5» закончили учебный год151 человек. Но качество выросло и составило 42,3% . На базовом уровне обучены 100% уч-ся.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предметной обученности учащихся – один из показателей качества общего образова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11 классе в течение учебного года обучалось 28 выпускников. Все они успешно выдержали государственную (итоговую) аттестацию и получили документ об образовании соответствующего образца. Единый государственный экзамен позволяют  максимально объективно провести оценку уровня обученности выпускников  основной и средней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инамика результатов аттестации свидетельствует о выравнивании возможностей получения качественного образования. Наиболее показательными для оценки качества подготовки выпускников средней школы являются результаты единого государственного экзамена по математике, так как этот предмет сдают все выпускник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матика (письменный экзамен в форме ЕГ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Бокарёва Н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отме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выпускника, получившего высш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б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синов Д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орукова А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и выш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ди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ую отме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ниже годов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учащиеся писали экзамен по математике в форме ЕГЭ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тестация проводилась в СОШ  №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ные для экзамена КИМы были рассчитаны на ученика, владеющего материалом школьного курса алгебры, начал анализа  и геометрии на программном уровне, а также заданий позволяющих продемонстрировать глубокие знания. Работы учащихся проверялись независимым экзаменатор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результатам этого экзамена, в рамках эксперимента(последний год),  к оценке добавлялся один бал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ог экзаме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800"/>
        <w:gridCol w:w="1591"/>
      </w:tblGrid>
      <w:tr>
        <w:trPr/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ния группы «А»  выполнили 92,8%  учащих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ния группы «В»   выполнили 50% учащих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я группы «С»  выполнили 21% учащих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11 классе в течение учебного года обучалось 28 выпускникв. Все они успешно выдержали государственную (итоговую) аттестацию и получили документ об образовании соответствующего образца. Четыре выпускницы 11  класса  за особые успехи в учении награждены серебряной медаль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сский язык (письменный экзамен в форме ЕГ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Куваева И.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ивность ЕГЭ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отме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выпускника, получившего высш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б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пин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и выш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ди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ую отме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ниже годов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результатам этого экзамена, в рамках эксперимента(последний год),  к оценке добавлялся один бал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ЕГЭ по химии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ивность ЕГЭ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и выш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ди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ую отме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ниже годов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авали три ученика, получили оценку 3. Учитель Чеснокова Г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ие: 66,7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 66,7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отме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выпускника, получившего высш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б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тев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ЕГЭ по биолог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давало 9 человек- знания по биоло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Чеснокова Г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ие: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чество 44,4%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отме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выпускника, получившего высш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б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К.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и выш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ди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ую отме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ниже годов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ЕГЭ по обществозна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нашей школе сдавали 2 человека. Пятёрок и двоек в нашей школе нет.  Выпускники получили 1 четвёрку и 1 тройку. Учитель Будхиро Т.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ие: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: 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отме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выпускника, получившего высш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б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ая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и выш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ди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ую отме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ниже годов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ЕГЭ по физи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держали 6 выпуск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Касторская С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ие: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чество:66,7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отме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выпускника, получившего высш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б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синов Д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и выш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ди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ую отме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ниже годов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ЕГЭ по немецкому языку сдавала одна ученица, получила отметку «хорош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Смирнова О.К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ие: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чество: 100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отме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выпускника, получившего высш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б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пин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ЕГЭ по французскому язы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авала одна ученица, получила отметку «хорош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Кочет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ие: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чество: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отме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выпускника, получившего высш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б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ЕГЭ по информат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Доброва Л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авало 3 выпуск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ие:66,7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чество: 0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отме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выпускника, получившего высш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й б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ченков Д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и выш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ди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ую отмет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ниже годов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нализ представленных материалов позволяет сделать следующие выводы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Наблюдается в течение ряда лет положительно стабильная динамика успеваемости, высокое качество знани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За два истекших года стабильно положительная динамика результатов экзамена по выбору учащихся: физика, иностранные языки,обществозна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Повышение успеваемости и качества знаний учащихся способствуют следующие факторы:</w:t>
      </w:r>
      <w:r>
        <w:rPr>
          <w:rFonts w:cs="Arial" w:ascii="Arial" w:hAnsi="Arial"/>
          <w:vanish/>
        </w:rPr>
        <w:t>по истории России - Ялымова ва , Умекенова О.Б.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vanish/>
        </w:rPr>
        <w:t xml:space="preserve">стории России (уч. ьно положительных достижениях по литературе (уч. </w:t>
      </w:r>
    </w:p>
    <w:p>
      <w:pPr>
        <w:pStyle w:val="Normal"/>
        <w:tabs>
          <w:tab w:val="clear" w:pos="708"/>
          <w:tab w:val="left" w:pos="1693" w:leader="none"/>
        </w:tabs>
        <w:ind w:left="748"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  <w:t>В числе факторов, способствующих повышению успеваемости и качества знаний учащихся, следует отметить следующие:</w:t>
      </w:r>
    </w:p>
    <w:p>
      <w:pPr>
        <w:pStyle w:val="Normal"/>
        <w:ind w:left="1309" w:right="555" w:hanging="157"/>
        <w:rPr>
          <w:rFonts w:ascii="Arial" w:hAnsi="Arial" w:cs="Arial"/>
        </w:rPr>
      </w:pPr>
      <w:r>
        <w:rPr>
          <w:rFonts w:cs="Arial" w:ascii="Arial" w:hAnsi="Arial"/>
        </w:rPr>
        <w:t xml:space="preserve">- изменение методической работы школы в части повышения квалификации </w:t>
      </w:r>
    </w:p>
    <w:p>
      <w:pPr>
        <w:pStyle w:val="Normal"/>
        <w:ind w:right="555" w:hanging="0"/>
        <w:rPr>
          <w:rFonts w:ascii="Arial" w:hAnsi="Arial" w:cs="Arial"/>
        </w:rPr>
      </w:pPr>
      <w:r>
        <w:rPr>
          <w:rFonts w:cs="Arial" w:ascii="Arial" w:hAnsi="Arial"/>
        </w:rPr>
        <w:t>учителей по подготовке учащихся к ЕГЭ;</w:t>
      </w:r>
    </w:p>
    <w:p>
      <w:pPr>
        <w:pStyle w:val="Normal"/>
        <w:ind w:left="1309" w:right="555" w:hanging="157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качества знаний учащихся по предметам, выносимым на ЕГЭ;</w:t>
      </w:r>
    </w:p>
    <w:p>
      <w:pPr>
        <w:pStyle w:val="Normal"/>
        <w:ind w:left="1309" w:right="555" w:hanging="157"/>
        <w:rPr>
          <w:rFonts w:ascii="Arial" w:hAnsi="Arial" w:cs="Arial"/>
        </w:rPr>
      </w:pPr>
      <w:r>
        <w:rPr>
          <w:rFonts w:cs="Arial" w:ascii="Arial" w:hAnsi="Arial"/>
        </w:rPr>
        <w:t>- участие выпускников в репетиционном тестировании;</w:t>
      </w:r>
    </w:p>
    <w:p>
      <w:pPr>
        <w:pStyle w:val="Normal"/>
        <w:ind w:left="1309" w:right="555" w:hanging="157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е и анализ типичных ошибок учащихся на ЕГЭ с последующей </w:t>
      </w:r>
    </w:p>
    <w:p>
      <w:pPr>
        <w:pStyle w:val="Normal"/>
        <w:ind w:right="555" w:hanging="0"/>
        <w:rPr>
          <w:rFonts w:ascii="Arial" w:hAnsi="Arial" w:cs="Arial"/>
        </w:rPr>
      </w:pPr>
      <w:r>
        <w:rPr>
          <w:rFonts w:cs="Arial" w:ascii="Arial" w:hAnsi="Arial"/>
        </w:rPr>
        <w:t>коррекцией знаний учащихся;</w:t>
      </w:r>
    </w:p>
    <w:p>
      <w:pPr>
        <w:pStyle w:val="Normal"/>
        <w:ind w:left="1309" w:right="555" w:hanging="157"/>
        <w:rPr>
          <w:rFonts w:ascii="Arial" w:hAnsi="Arial" w:cs="Arial"/>
        </w:rPr>
      </w:pPr>
      <w:r>
        <w:rPr>
          <w:rFonts w:cs="Arial" w:ascii="Arial" w:hAnsi="Arial"/>
        </w:rPr>
        <w:t>- проведение тренинговых занятий со школьниками на средней и старшей ступени обучения в целях формирования навыков работы с текстовым материалом;</w:t>
      </w:r>
    </w:p>
    <w:p>
      <w:pPr>
        <w:pStyle w:val="Normal"/>
        <w:ind w:left="1309" w:right="555" w:hanging="157"/>
        <w:rPr>
          <w:rFonts w:ascii="Arial" w:hAnsi="Arial" w:cs="Arial"/>
        </w:rPr>
      </w:pPr>
      <w:r>
        <w:rPr>
          <w:rFonts w:cs="Arial" w:ascii="Arial" w:hAnsi="Arial"/>
        </w:rPr>
        <w:t>- организация совместной деятельности педколлектива и родителей по подготовке и мотивации учащихся к ЕГЭ;</w:t>
      </w:r>
    </w:p>
    <w:p>
      <w:pPr>
        <w:pStyle w:val="Normal"/>
        <w:tabs>
          <w:tab w:val="clear" w:pos="708"/>
          <w:tab w:val="left" w:pos="71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адровое обеспечение подготовки выпускников к ЕГЭ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зультаты ЕГЭ находятся в прямой зависимости от кадрового обеспечения подготовки выпускников к ЕГЭ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чителя математики, литературы, биологии, иностранного языка имеют первую и высшую квалификационную категорию; 88% педагогов имеют стаж работы от 20 лет и выше. Все педагоги прошли курсовую подготовку по предмету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течение учебного года педагогами оказывалась всесторонняя методическая помощь по подготовке учащихся к ЕГЭ: проводились методические семинары, тренинги по текстам ЕГЭ с последующим анализом, индивидуальные консультации. В школьном методическом кабинете оформлен уголок подготовки к ЕГЭ, где были представлены нормативные, тренировочные и методические материалы по данному вопросу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етодическое обеспечение подготовки выпускников к ЕГ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чебный план школы на 2007-2008 учебный год был сформирован с учётом требований подготовки учащихся к ЕГЭ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за счёт часов школьного компонента выполнялись в полном объёме программы по вс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метам, выносимым на ЕГЭ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за счёт часов индивидуальных и групповых занятий проводились дополнительные уроки по выбору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чебные программы, по предметам, выносимым на ЕГЭ, были приведены в соответствие с требованиями ЕГЭ за счёт модификации части программ и учёта рекомендаций вышестоящих методических орга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Кроме того, тематическое планирование по предметам, выносимым на ЕГЭ, осуществлялось с учётом вышеназванных рекомендаций и анализа результатов предыдущего опы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Для реализации данных программ использовались технологии и методики, дающие на наш взгляд, наибольший эффек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Активно использовались возможности системы дополнительного образования:</w:t>
      </w:r>
    </w:p>
    <w:p>
      <w:pPr>
        <w:pStyle w:val="Normal"/>
        <w:ind w:left="374" w:right="-6" w:hanging="0"/>
        <w:rPr>
          <w:rFonts w:ascii="Arial" w:hAnsi="Arial" w:cs="Arial"/>
        </w:rPr>
      </w:pPr>
      <w:r>
        <w:rPr>
          <w:rFonts w:cs="Arial" w:ascii="Arial" w:hAnsi="Arial"/>
        </w:rPr>
        <w:t>- часть учащихся посещала подготовительные курсы при ВУЗах;</w:t>
      </w:r>
    </w:p>
    <w:p>
      <w:pPr>
        <w:pStyle w:val="Normal"/>
        <w:ind w:left="374" w:right="-6" w:hanging="0"/>
        <w:rPr>
          <w:rFonts w:ascii="Arial" w:hAnsi="Arial" w:cs="Arial"/>
        </w:rPr>
      </w:pPr>
      <w:r>
        <w:rPr>
          <w:rFonts w:cs="Arial" w:ascii="Arial" w:hAnsi="Arial"/>
        </w:rPr>
        <w:t>- часть учащихся посещала клубы и кружки по интересам, как при школе, так и за её пределами;</w:t>
      </w:r>
    </w:p>
    <w:p>
      <w:pPr>
        <w:pStyle w:val="Normal"/>
        <w:ind w:left="374" w:right="-6" w:hanging="0"/>
        <w:rPr>
          <w:rFonts w:ascii="Arial" w:hAnsi="Arial" w:cs="Arial"/>
        </w:rPr>
      </w:pPr>
      <w:r>
        <w:rPr>
          <w:rFonts w:cs="Arial" w:ascii="Arial" w:hAnsi="Arial"/>
        </w:rPr>
        <w:t>- часть учащихся занимались исследовательской работой по выбранным предметам с научными руководителями в школе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чащиеся своевременно знакомились со всеми материалами, необходимыми им для подготовки к ЕГЭ. Для этого в холле 1-го этажа был оформлен стенд, где были представлены нормативные документы по ЕГЭ, образцы заданий, варианты заполнения тестов и т.д. В библиотеке сделана подборка литературы по подготовке к ЕГЭ. В классном кабинете – стенд с материалами ЕГЭ и рекомендациями по конкретному предмету. Кроме того, учащимся предоставлялась возможность пользоваться методической литературой в школьном методическом кабинете и ИНТЕРНЕТ в кабинете информат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ояние психолого-педагогической поддержки выпускник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сихолого-педагогическое сопровождение выпускников осуществлялось на всех этапах подготовки к ЕГЭ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течение учебного года на классных ученических собраниях, родительских собраниях совместно с учащимися, входе индивидуальных бесед с выпускниками и их родителями, разъяснялись цели и содержание, нюансы проведения ЕГЭ, изучались инструкции по подготовке и участию выпускников в ЕГЭ. Дети своевременно ознакомились с организацией и технологией проведения ЕГЭ, изучили инструкции по заполнению бланков, так же было проведено обучение выпускников правильному заполнению бланков ЕГЭ с помощью ксерокопий бланков различных предметов. До сведений учащихся были доведены критерии оценки заданий части С, процедура проверки ответов и выставление оценок, а так же процедура рассмотрения апелляци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для учащихся 10-11 классов дважды в год проводятся тестирования по русскому языку и математике в форме и по материалам ЕГЭ в рамках ВШК, по другим предметам – в ходе учебного процесс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истематически, в течение учебного года с учащимися работали психологи городского психологического центра, которые давали конкретные рекомендации учащимся,  родителям и педагог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ной  целью Программы модернизации российского образования является обеспечение его высокого качества. В современном представлении понятие «качество образования» не сводится только к набору знаний и навыков, а связывается с понятием «качество жизни», раскрывающимся через такие категории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социальное благополуч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самореал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защищенность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нализируя показатели работы школы и задачи, которые ставились на 2007-2008 учебный год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 качеству знаний, следует отметить, что уже несколько лет педагогической коллектив школы  успешно решает проблему качественного образования через работу по программе «Одаренные дети», профилизация в старшей ступени обучения. В этой связи были частично изменены функциональные обязанности администрации школы. </w:t>
        <w:tab/>
        <w:t>Инновационные идеи реализуются за счет введения новых курсов, нового содержания традиционных и нетрадиционных предмет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обеспечения психологической комфортности, формирования компетенций в коммуникативной сфере введены предметы: практическая этика в 5-8 классах, информатика в 5-7 классах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 учетом современных условий и социального заказа родителей в содержание образования вошли  страноведение – в 3-4 клас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ерспективным планом работы школы  проведен цикл педагогических советов с повесткой дня, касающихся успешности образовательного учрежд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зникла идея создания творческой группы по проектной технологии, которая организует свою работу параллельно с работой творческой группы по информатизации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создания: практическое внедрение технологии проектной деятельности в образовательный процесс для достижения качества образ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результативности проектной деятельности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начале  учебного года проведена диагностика уровня сформированности  ключевых компетентностей учащихся , которая выявила существенные проблемы учащихся по использованию знаний в повседневной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езультаты диагностики легли в основу организации проектной деятельности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 учебного плана  каждый учащийся должен в течение учебного года участвовать в реализации  прое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Для реализации учебного плана на каждое полугодие определен перечень тем учебных проектов по предмету базисного плана и определены руководители проектов, разрешающих личностные проблемы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сновная часть проектов это учебные проекты, которые разрешают проблемы, поставленные учителем в ходе изучения программного материала. Однако в ходе работы у учащихся  формируются навыки для разрешения проблем личностного характ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уководителями проектов были 6 педагогов школ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 успех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предметных олимпиад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иселева Екатерина немецкий язык9Б класс1 место учитель Смирнова О.К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иселева Екатериналитература9Б класс1 место учитель Куваева И.Б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зоров Денис математитческий марафон7Бкласс1 место учитель Липатова О.Ю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яльцев Кирилл краеведческие чтения9Б класс1 место Учитель Гусева Е.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мянцев Василий краеведческие чтения 6Б класс1 место Учитель Уткина Н.В., Румянцева О.В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мянцева Юлия краеведческие чтения6Б класс1 место Учитель Уткина Н.В., Румянцева О.В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лтухова Дарья краеведческие чтения6Б класс1 место Учитель Уткина Н.В., Румянцева О.В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пина Елена немецкий язык11 класс2 место учитель Смирнова О.К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геева Диана математика11 класс2 место учитель Бокарева Н.М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медова Лаля математитческий марафон 6А класс2 место учитель Бокарева Н.М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бедева Надежда русский язык11 класс2 место учитель Куваева И.Б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иселева Екатерина русский язык9Б класс2 место учитель Куваева И.Б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ерьянова Екатерина краеведческие чтения10А класс 2 место Учитель Уткина Н.В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ганова Дарья краеведческие чтения 10А класс2 место Учитель Уткина Н.В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ирнова Ксения    биология11 класс 3 место Учитель Чеснокова Г.В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бедева Надежда французский язык 11 класс 3 место учитель Кочетова И.Н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деева Полина физкультура 10А класс 3 место учитель Киселева М.В. Чемпионка мира 2008 г по горному бегу. Италия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ыков Сергей физкультура 10Б класс 3 место учитель Киселева М.В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ликова Мария       экономика 10Б класс 3 место учитель Гусева Е.А.</w:t>
      </w:r>
    </w:p>
    <w:p>
      <w:pPr>
        <w:pStyle w:val="Style16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 Внеучебные достижения учащихс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Организация досуга учащихся школы осуществляется через систему дополнительного образования, способствующую повышению качества общего образования, обеспечению глубокой подготовке по выбранным учащимися образовательным областям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Кружки предметные и художественного творчества раскрывают творческие способности детей, развивают интерес к технике, науке, искусству, политике, спорту, своему внутреннему миру, самовоспитанию, помогают решить проблемы духовно-нравственного воспитания школьников.             В рамках системы дополнительного образования в школе работают 7 кружков, спортивная секция, в которых занимаются около 70% учащихся школы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2269"/>
        <w:gridCol w:w="3929"/>
      </w:tblGrid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азвание кружк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Руководитель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Кол-во учащихся</w:t>
            </w:r>
          </w:p>
        </w:tc>
      </w:tr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Баскетбол»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М.В. 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человек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ЮИД»                                                                                 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знецова О.С.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человек                                              </w:t>
            </w:r>
          </w:p>
        </w:tc>
      </w:tr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ая математика»                                                          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Н.В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еловек</w:t>
            </w:r>
          </w:p>
        </w:tc>
      </w:tr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Эколог»                                                                              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юшина О.Б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человек                                      </w:t>
            </w:r>
          </w:p>
        </w:tc>
      </w:tr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«Волейбол»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М.В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человек</w:t>
            </w:r>
          </w:p>
        </w:tc>
      </w:tr>
      <w:tr>
        <w:trPr/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ая студ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Е.Г.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человек</w:t>
            </w:r>
          </w:p>
        </w:tc>
      </w:tr>
    </w:tbl>
    <w:p>
      <w:pPr>
        <w:pStyle w:val="Style16"/>
        <w:rPr/>
      </w:pPr>
      <w:r>
        <w:rPr>
          <w:rStyle w:val="StrongEmphasis"/>
          <w:rFonts w:cs="Arial" w:ascii="Arial" w:hAnsi="Arial"/>
          <w:b w:val="false"/>
        </w:rPr>
        <w:t>Занятость учащихся во внеурочное время  в других учреждениях социума:</w:t>
      </w:r>
      <w:r>
        <w:rPr>
          <w:rFonts w:cs="Arial" w:ascii="Arial" w:hAnsi="Arial"/>
        </w:rPr>
        <w:t> </w:t>
      </w:r>
    </w:p>
    <w:p>
      <w:pPr>
        <w:pStyle w:val="Style16"/>
        <w:rPr/>
      </w:pPr>
      <w:r>
        <w:rPr>
          <w:rStyle w:val="Emphasis"/>
          <w:rFonts w:cs="Arial" w:ascii="Arial" w:hAnsi="Arial"/>
          <w:bCs/>
        </w:rPr>
        <w:t xml:space="preserve">-Музыкальная школа   </w:t>
      </w:r>
      <w:r>
        <w:rPr>
          <w:rFonts w:cs="Arial" w:ascii="Arial" w:hAnsi="Arial"/>
        </w:rPr>
        <w:t>54 чел</w:t>
      </w:r>
    </w:p>
    <w:p>
      <w:pPr>
        <w:pStyle w:val="Style16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</w:rPr>
        <w:t>На базе ГДК функционируют кружки:</w:t>
      </w:r>
    </w:p>
    <w:p>
      <w:pPr>
        <w:pStyle w:val="Style16"/>
        <w:rPr/>
      </w:pPr>
      <w:r>
        <w:rPr>
          <w:rFonts w:cs="Arial" w:ascii="Arial" w:hAnsi="Arial"/>
        </w:rPr>
        <w:t>Танцевальный:    12 чел                    </w:t>
      </w:r>
    </w:p>
    <w:p>
      <w:pPr>
        <w:pStyle w:val="Style16"/>
        <w:rPr/>
      </w:pPr>
      <w:r>
        <w:rPr>
          <w:rFonts w:cs="Arial" w:ascii="Arial" w:hAnsi="Arial"/>
        </w:rPr>
        <w:t>Вокальная студия: 11 чел                                 </w:t>
      </w:r>
    </w:p>
    <w:p>
      <w:pPr>
        <w:pStyle w:val="Style16"/>
        <w:rPr/>
      </w:pPr>
      <w:r>
        <w:rPr>
          <w:rFonts w:cs="Arial" w:ascii="Arial" w:hAnsi="Arial"/>
        </w:rPr>
        <w:t>Театральный:   7 че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воспитательной работе коллективная деятельность направлена на реализацию социально значимых общественных задач и перспектив, выработался план традиционных праздников, «Дней», декад и т.п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rFonts w:cs="Arial" w:ascii="Arial" w:hAnsi="Arial"/>
        </w:rPr>
        <w:t>Торжественная линейка «Здравствуй, школа!»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rFonts w:cs="Arial" w:ascii="Arial" w:hAnsi="Arial"/>
        </w:rPr>
        <w:t>День пожилого человек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rFonts w:cs="Arial" w:ascii="Arial" w:hAnsi="Arial"/>
        </w:rPr>
        <w:t>Праздник «Осенины»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rFonts w:cs="Arial" w:ascii="Arial" w:hAnsi="Arial"/>
        </w:rPr>
        <w:t>День матери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rFonts w:cs="Arial" w:ascii="Arial" w:hAnsi="Arial"/>
        </w:rPr>
        <w:t>Новогодние праздники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rFonts w:cs="Arial" w:ascii="Arial" w:hAnsi="Arial"/>
        </w:rPr>
        <w:t>«А, ну-ка, мальчишки!»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rFonts w:cs="Arial" w:ascii="Arial" w:hAnsi="Arial"/>
        </w:rPr>
        <w:t>«А, ну-ка, девчонки! «Мисс Очарование»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rFonts w:cs="Arial" w:ascii="Arial" w:hAnsi="Arial"/>
        </w:rPr>
        <w:t>Уроки мужества. Встречи с ветеранами ВОВ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rFonts w:cs="Arial" w:ascii="Arial" w:hAnsi="Arial"/>
        </w:rPr>
        <w:t>Митинг, посвященный Дню Победы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rFonts w:cs="Arial" w:ascii="Arial" w:hAnsi="Arial"/>
        </w:rPr>
        <w:t>Праздник последнего звонк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rFonts w:cs="Arial" w:ascii="Arial" w:hAnsi="Arial"/>
        </w:rPr>
        <w:t>Праздник «Прощание с начальной школой»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Emphasis"/>
          <w:rFonts w:cs="Arial" w:ascii="Arial" w:hAnsi="Arial"/>
        </w:rPr>
        <w:t>Праздник «Пусть всегда будет солнце!»( посвященный Дню защиты детей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</w:rPr>
        <w:t>Предметные декадники.</w:t>
      </w:r>
    </w:p>
    <w:p>
      <w:pPr>
        <w:pStyle w:val="Normal"/>
        <w:numPr>
          <w:ilvl w:val="0"/>
          <w:numId w:val="14"/>
        </w:numPr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</w:rPr>
        <w:t>Посвящение в пятиклассники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Посвящение в десятиклассники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едновогодние дни сказочных героев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070"/>
        <w:gridCol w:w="2445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Творческие конкурсы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Кол- во детей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Призёры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ый марафо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>1место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очинени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 место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ИД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безопасност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8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конференц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X</w:t>
      </w:r>
      <w:r>
        <w:rPr>
          <w:rFonts w:cs="Arial" w:ascii="Arial" w:hAnsi="Arial"/>
          <w:b/>
          <w:u w:val="single"/>
        </w:rPr>
        <w:t>.Состояние здоровья школьников, деятельность по охране и укреплению здоровья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ной частью образовательной системы школы</w:t>
      </w:r>
      <w:r>
        <w:rPr>
          <w:rFonts w:cs="Arial" w:ascii="Arial" w:hAnsi="Arial"/>
          <w:shd w:fill="FFFFFF" w:val="clear"/>
        </w:rPr>
        <w:t xml:space="preserve"> является использование здоровьесберегающих технологий в реализации образовательного процесса</w:t>
      </w:r>
      <w:r>
        <w:rPr>
          <w:rFonts w:cs="Arial" w:ascii="Arial" w:hAnsi="Arial"/>
        </w:rPr>
        <w:t xml:space="preserve">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частниками образовательного процесса  (педагогами, учащимися, родителями) в системе проводится работа по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доровьесберегающего образовательного пространства шко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эмоционально-поведенческого пространства здоровьесбережения участников образовательного процесса,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по обеспечению гигиенических условий образовательного процесса</w:t>
      </w:r>
      <w:r>
        <w:rPr>
          <w:rFonts w:cs="Arial" w:ascii="Arial" w:hAnsi="Arial"/>
        </w:rPr>
        <w:t xml:space="preserve"> (в совокупности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едагогический коллектив школы нацелен на использование здоровье </w:t>
      </w:r>
      <w:r>
        <w:rPr>
          <w:rFonts w:cs="Arial" w:ascii="Arial" w:hAnsi="Arial"/>
          <w:u w:val="single"/>
        </w:rPr>
        <w:t>сберегающих технологий.</w:t>
      </w:r>
      <w:r>
        <w:rPr>
          <w:rFonts w:cs="Arial" w:ascii="Arial" w:hAnsi="Arial"/>
        </w:rPr>
        <w:t xml:space="preserve">  Образовательный процесс  строится </w:t>
      </w:r>
      <w:r>
        <w:rPr>
          <w:rFonts w:cs="Arial" w:ascii="Arial" w:hAnsi="Arial"/>
          <w:u w:val="single"/>
        </w:rPr>
        <w:t>с учетом индивидуальных особенностей</w:t>
      </w:r>
      <w:r>
        <w:rPr>
          <w:rFonts w:cs="Arial" w:ascii="Arial" w:hAnsi="Arial"/>
        </w:rPr>
        <w:t xml:space="preserve">  учащихся, предотвращения перегрузок. Учителя  направляют усилия на организацию творческого характера образовательного процесса, на использование активных форм и методов обучения, смещение традиционного методического арсенала в сторону здоровье сберегающих технолог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истему работы педагогического коллектива входит поиск новых эффективных методов работы по созданию благоприятного психологического климата в школьном коллективе: детском и педагогическо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едагогический коллектив  (учителя ОБЖ, физкультуры, биологии, классные руководители, психолог, медицинские работники и др.) целенаправленно обучают учащихся вопросам здоровья, воспитывают культуру здоровь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разовательное учреждение ежегодно проводит комплекс мероприятий, направленных на  формирование здорового образа жизни школьников. На формирование ответственности учащихся за свое здоровье  направлено в системе осуществляемое санитарно-гигиеническое образование школьников по проблемам: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«Профилактика вредных привычек и зависимостей у школьников»:  «Алкоголь», «Наркотики», «Табакокурение»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и здоровье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Природа и здоровье  и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ащиеся ежегодно своевременно в соответствии с графиками проходят углубленный медицинский осмотр и плановые периодические осмотры врачами – узкими специалистами. Углубленный осмотр прошли 259 учащихся. Допущено к урокам физкультуры 448 учащихся. Основная группа 314 человек, подготовительная 125 человек, специальная 7 человек,   освобождены 7 человек. 40 учащихся отстают в физическом развитии. Избыток веса имеют 45 человек, дифицит веса 33 человека. Низкий рост имеют 7 человек. По болезни учащимися школы за год пропущено 343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ый процесс с детьми, имеющими отклонения в здоровье, развитии, строится в соответствии с медицинскими  заключениями. Школьный медицинский работник в системе отслеживает состояние здоровья детей, находящихся на диспансерном учете. Все педагоги проходят инструктаж по организации образовательного процесса с детьми, имеющими отклонения в развитии. 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есколько улучшилась  ситуация с питанием учащихс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упеней в школьной столовой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Школа прилагает усилия к соблюдению в полном объеме рациональной организации учебного процесса. На административном контроле находятся вопросы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занятия активно-двигательного характера: наличие динамических пауз, виды и формы спортивных занятий, регулярное  проведение Дня Здоровья (1 раз в четверть)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объем учебной нагрузки учащихся: количество уроков, их продолжительность, включая затраты времени на выполнение домашних заданий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соблюдение гигиенических требований к использованию учащимися персональных компьютеров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нагрузка от индивидуальных занятий, занятий по выбору,  занятий дополнительного образования (их частота, продолжительность, виды и формы работы)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рациональная организация уро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циональная организация общего режима дня школьников разных ступеней обучения (включая  проведение проветри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и года в школе работал психолог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Учителя школы работают по программе здоровьесберегающих технологий</w:t>
      </w:r>
    </w:p>
    <w:p>
      <w:pPr>
        <w:pStyle w:val="Normal"/>
        <w:tabs>
          <w:tab w:val="clear" w:pos="708"/>
          <w:tab w:val="left" w:pos="5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2007-2008 учебном году 35% учащихся школы были активными участниками спортивно-массовых и физкультурно-оздоровительных мероприятий в дни каникул, это на 10% превышает показатели прошлого года..</w:t>
      </w:r>
    </w:p>
    <w:p>
      <w:pPr>
        <w:pStyle w:val="Normal"/>
        <w:tabs>
          <w:tab w:val="clear" w:pos="708"/>
          <w:tab w:val="left" w:pos="5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Рациональное питание является важным условием сохранения здоровья и предупреждения развития различных патологий. В диетическом питании нуждаются 100человек.</w:t>
      </w:r>
    </w:p>
    <w:p>
      <w:pPr>
        <w:pStyle w:val="Normal"/>
        <w:tabs>
          <w:tab w:val="clear" w:pos="708"/>
          <w:tab w:val="left" w:pos="5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редний охват горячим питанием школьников города составляет 60 %. Наметилась тенденция к увеличению количества школьников, получающих  горячее питание.</w:t>
        <w:tab/>
        <w:tab/>
        <w:t>Большую роль в сохранении и укреплении здоровья школьников играет режим работы общеобразовательных учреждений и режим каникулярного времен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Для сохранения и укрепления здоровья обучающихся крайне важно наличие у  ребенка мотивационных установок на здоровый образ жизни. По данным анкетирования у 60% старшеклассников такие установки сформированы. Формирование вышеуказанных мотивационных установок, обучение детей здоровому образу жизни происходит как в рамках традиционных учебно-методических комплексов по биологии, химии, ОБЖ, ОЖС, физической культуре, так и во внеурочное время в рамках дополнительных программ цикла «Здоровье».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реализации программы «Здоровья» традиционными стали совместно </w:t>
      </w:r>
    </w:p>
    <w:p>
      <w:pPr>
        <w:pStyle w:val="Normal"/>
        <w:tabs>
          <w:tab w:val="clear" w:pos="708"/>
          <w:tab w:val="left" w:pos="5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водимые с родителями  социально значимые мероприяти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ень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ень борьбы с наркоман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лекции по половому воспитанию для подро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рофильные смены лагерей дневного пребывания для детей.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шеприведенные результаты свидетельствуют о системных изменениях в </w:t>
      </w:r>
    </w:p>
    <w:p>
      <w:pPr>
        <w:pStyle w:val="Normal"/>
        <w:tabs>
          <w:tab w:val="clear" w:pos="708"/>
          <w:tab w:val="left" w:pos="5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просах сохранения и укрепления здоровья детей. Особенно популярны в школе дни здоровья, проводимые совместно с родителями.</w:t>
      </w:r>
    </w:p>
    <w:p>
      <w:pPr>
        <w:pStyle w:val="Normal"/>
        <w:tabs>
          <w:tab w:val="clear" w:pos="708"/>
          <w:tab w:val="left" w:pos="5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u w:val="single"/>
        </w:rPr>
        <w:t>Безопасность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безопасности в школе и создания комфортных условий для коллектива работников школы и учащихся заключен договор с охранным предприятием ЧОП Кристалл. Пропускной режим осуществляется по документам, удостоверяющим личность посетителей. Имеется вся соответствующая документация поста охраны. Организовано дежурство администрации, учителей и учащихся школы. Школа оснащена  противопожарным оборудованием, наглядными средствами по обеспечению безопасности: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Безопасность школы;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Терроризм-угроза обществу;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Умей действовать при пожаре;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Уголок безопасности дорожного движения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 учащимися регулярно проводятся беседы по правилам дорожного движения, правилам пожарной безопасности, правилам поведения в общественных местах, на водоемах, правилам действия в экстремальных ситуациях. Проводятся плановые тренировочные эвакуации учащихся и работников школы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целях профилактики травматизма, пожарной безопасности, безопасности в чрезвычайных ситуациях разработана тематика бесед предлагаемых классным руководителям для работы с учащимися.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жемесячно комиссией в составе: директора школы, заместителя директора по АХЧ, заместителя директора по УВР, заместителя директора по ВР  проводятся проверки состояния охраны обеспечения безопасности, антитеррористической защищенности. По результатам проверок составляются соответствующие акт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едупреждения детского травматизма в школе проводились соревнования по знанию правил дорожного движения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 ряд мониторингов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.Результаты мониторинга чрезвычайных ситуаций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 Результаты мониторинга уровня материально-технического обеспечения безопасных условий в образовательной сред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 Результаты мониторинга доступности медицинской помощ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4 Результаты мониторинга уровня материально-техническогообеспечения безопасных условий в образовательной сред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 Результаты мониторинга  развития нормативно-правовой базы безопасност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бразовательного пространства</w:t>
      </w:r>
    </w:p>
    <w:p>
      <w:pPr>
        <w:pStyle w:val="Normal"/>
        <w:spacing w:before="280" w:after="280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 Результаты мониторинга кадрового и материального обеспечения предмета ОБЖ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7 Результаты мониторинга проведения практических мероприятий, формирующих способность учащихся и педагогов к действиям в экстремальных ситуациях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истема безопасности  школы функционирует бесперебойно, находится в постоянном развитии, подвергается созидательному контролю со стороны органов государственного и общественного управления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lang w:val="en-US"/>
        </w:rPr>
        <w:t>X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оциальное партнерство, сетевое окружение</w:t>
      </w:r>
    </w:p>
    <w:p>
      <w:pPr>
        <w:pStyle w:val="Normal"/>
        <w:tabs>
          <w:tab w:val="clear" w:pos="708"/>
          <w:tab w:val="left" w:pos="5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циальными партнерами школя являются: школа олимпийского резерва, ГДК, сорткомплекс «Арена», ДШИ, ЦДОШ,педколледж. Филиал МГИУ, театр. Сотрудничество осуществляется на основании договоров.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едагогический коллектив школы на основании анализа успехов и проблем в ходе своей деятельности наметил следующие направлени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крепление технической базы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ализацию профильного обучения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еспечение максимальной открытости и прозрачности информации о происходящих в школе процессах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самоуправления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должить работ по информатизации образовательного процесса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олжить работ по внедрению программы «Хронограф»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дрение воспитательных программ, направленных на развитие личности,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укрепления физического, психического и нравственного здоровья учащихся и сотрудников школы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Директор                                                                Сенюшина Л.А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ригинал подписан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numFmt w:val="bullet"/>
      <w:lvlText w:val="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350" w:firstLine="36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sch-8@.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53:00Z</dcterms:created>
  <dc:creator>Завхоз</dc:creator>
  <dc:description/>
  <cp:keywords/>
  <dc:language>en-US</dc:language>
  <cp:lastModifiedBy>Учитель</cp:lastModifiedBy>
  <dcterms:modified xsi:type="dcterms:W3CDTF">1999-12-31T23:54:00Z</dcterms:modified>
  <cp:revision>3</cp:revision>
  <dc:subject/>
  <dc:title>Утверждено на заседании </dc:title>
</cp:coreProperties>
</file>