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ое партнер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342900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8 г. Кинеш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1142280"/>
                            <a:ext cx="800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576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ЮСШ «Олимпийского резер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59876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91440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шемский драм. театр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.Н.Островск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99680"/>
                            <a:ext cx="912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54204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-юношеская спортивная школа «Аре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1142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171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54276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4564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шемское отделение областной Федерация волейб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086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Ф ГОУ МГ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54276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1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ТДиЮ «Ровес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25146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828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ешемский педагогический 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3420;width:539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8 г. Кинеш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1799" to="2698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90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8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ЮСШ «Олимпийского резер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518" to="683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440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ешемский драм. театр и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.Н.Остров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39" to="809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578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-юношеская спортивная школа «Аре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799" to="431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420" to="5937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579" to="575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01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ешемское отделение областной Федерация волейб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4860" to="179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4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Ф ГОУ МГ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579" to="3417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01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ТДиЮ «Ровес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3960" to="8097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28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ешемский педагогический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вузовской подготовке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их в Филиал Государствен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высшего профессионального образования Мо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индустриаль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Кинешме (КФ ГОУ МГИ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инешма                                                                                   «_2__»сентября_200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лиал Государственного образовательного учреждения высшего профессионального образования Московского государственного индустриального университета в Г. Кинешме, именуемый в дальнейшем ФИЛИАЛ, в лице директора Осипова Юрия Митрофановича, действующего на основании Устава КФ ГОУ МГИУ и Положения о ФИЛИАЛЕ, с одной стороны, и Муниципальное общеобразовательное учреждение средняя общеобразовательная школа №8, именуемое в дальнейшем ШКОЛА, в лице директора Куликовой Надежды Николаевны, действующей на основании Устава школы, с другой стороны, руководствуясь обоюдным стремлением к обеспечению преемственности процесса образования по системе «школа – вуз» и ранней профессиональной ориентации учащихся, оказанию содействия наиболее одарённым выпускникам в получении высшего образования по месту жительств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jc w:val="both"/>
        <w:rPr/>
      </w:pPr>
      <w:r>
        <w:rPr/>
        <w:t>По данному Договору стороны осуществляют совместную учебно-педагогическую деятельность с целью подготовки выпускников ШКОЛЫ к поступлению на обучение в ФИЛИА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ФИЛИАЛ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одить ежегодный конкурсный приём выпускников, рекомендуемых ШКОЛОЙ, в КФ ГОУ МГИ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рабатывать учебные программы по предметам вступительных экзаменов и своевременно передавать их ШКОЛ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отовить необходимый рекламный материал и организовывать встречи учащихся ШКОЛЫ с представителями ФИЛИАЛ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оответствии с планом учебно-методической работы, проводить встречи преподавателей ФИЛИАЛА с преподавателями ШКОЛЫ с целью координации учебных программ и основных требований подготовки к вступительным экзамена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выпускные экзамены у учащихся профильного класса ШКОЛЫ на условиях и в сроки приёма вступительных экзаменов учащихся подготовительных курсов ФИЛИАЛА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казывать ШКОЛЕ помощь по обеспечению и оснащению учебных занятий по программе «вуз-школа»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ШКОЛА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здавать необходимые условия для сотрудничества с ФИЛИАЛОМ, в том числе определять представителей, ответственных за совместную работ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овывать распространение рекламного материала, подготовленного ФИЛИАЛОМ, проводить иную профориентационную работ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жегодно передавать ФИЛИАЛУ списки  учащихся профильного класса ШКОЛЫ и иные необходимые сведения по установленной форме в срок до 20 апр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одить учебные занятия в соответствии с программами подготовки, переданными ФИЛИАЛОМ, либо согласованными с н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обые условия включают финансовые и организационные вопросы взаимодействия сторон и уточняют на момент начала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виды плановых занятий со школьниками оплачиваются из бюджетных ассигнований ШКОЛЫ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может быть продлен, изменен или расторгнут по соглашению обеих сторон. Односторонний отказ от выполнения отдельных положений Договора недопустим за исключением случаев, предусмотренных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не является препятствием для заключения между сторонами других  Договоров на любом этапе работы, а также не исключает возможности заключения Договоров с другими школами, вузами, пред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вступает в силу с момента его заключения и действует до момента его изменения или расторжения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оставлен в двух экземплярах и хранится по одному экземпляру у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ЛИАЛ</w:t>
      </w:r>
    </w:p>
    <w:p>
      <w:pPr>
        <w:pStyle w:val="Normal"/>
        <w:jc w:val="both"/>
        <w:rPr>
          <w:i/>
          <w:i/>
        </w:rPr>
      </w:pPr>
      <w:r>
        <w:rPr>
          <w:i/>
        </w:rPr>
        <w:t>155800, г. Кинешма, ул. Ленина, д.2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55800, г.Кинешма, ул. В. Боборыкина, д.18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настоящему Договору прилагаются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КФ ГОУ МГИУ                                                                     Директор школы №8</w:t>
      </w:r>
    </w:p>
    <w:p>
      <w:pPr>
        <w:pStyle w:val="Normal"/>
        <w:ind w:left="360" w:hanging="0"/>
        <w:jc w:val="both"/>
        <w:rPr/>
      </w:pPr>
      <w:r>
        <w:rPr/>
        <w:t>оригинал подписан /Ю.М. Осипов/                       Оригинал подписан__/Н.Н. Куликова/</w:t>
      </w:r>
    </w:p>
    <w:p>
      <w:pPr>
        <w:pStyle w:val="Normal"/>
        <w:ind w:left="360" w:hanging="0"/>
        <w:jc w:val="both"/>
        <w:rPr/>
      </w:pPr>
      <w:r>
        <w:rPr/>
        <w:t>«___»__________________2008г.                                   «___»__________________200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8:00Z</dcterms:created>
  <dc:creator>Директор</dc:creator>
  <dc:description/>
  <cp:keywords/>
  <dc:language>en-US</dc:language>
  <cp:lastModifiedBy>SpiritRose</cp:lastModifiedBy>
  <cp:lastPrinted>2008-11-26T12:14:00Z</cp:lastPrinted>
  <dcterms:modified xsi:type="dcterms:W3CDTF">2009-05-15T19:38:00Z</dcterms:modified>
  <cp:revision>2</cp:revision>
  <dc:subject/>
  <dc:title>Социальное партнерство</dc:title>
</cp:coreProperties>
</file>