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9"/>
        <w:gridCol w:w="2541"/>
        <w:gridCol w:w="990"/>
        <w:gridCol w:w="864"/>
        <w:gridCol w:w="1451"/>
        <w:gridCol w:w="1959"/>
      </w:tblGrid>
      <w:tr>
        <w:trPr>
          <w:trHeight w:val="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0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 9 кл макс балл4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и 7 класс-27 ба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й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тр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дин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д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роткин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галев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кин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каш Иль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имо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орина Свет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ва Оль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хова Еле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Васи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левич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ков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калин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рова Свет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к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ух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хар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ото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ужил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ова 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ова Вик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ачев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ол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ин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 Степ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ков 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афье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лкин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енов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п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ягунов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лкова Г.Н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лаев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усталева А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еина Ната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а 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хмудова П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елкова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ядова О.В.</w:t>
            </w:r>
          </w:p>
        </w:tc>
      </w:tr>
      <w:tr>
        <w:trPr>
          <w:trHeight w:val="1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Итого 48 чел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3:00Z</dcterms:created>
  <dc:creator>Admin</dc:creator>
  <dc:description/>
  <cp:keywords/>
  <dc:language>en-US</dc:language>
  <cp:lastModifiedBy>школа  </cp:lastModifiedBy>
  <dcterms:modified xsi:type="dcterms:W3CDTF">2010-12-07T11:06:00Z</dcterms:modified>
  <cp:revision>3</cp:revision>
  <dc:subject/>
  <dc:title/>
</cp:coreProperties>
</file>