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36"/>
          <w:szCs w:val="16"/>
          <w:lang w:eastAsia="ru-RU"/>
        </w:rPr>
      </w:pPr>
      <w:r>
        <w:rPr>
          <w:rFonts w:eastAsia="Times New Roman" w:cs="Arial" w:ascii="Arial" w:hAnsi="Arial"/>
          <w:sz w:val="36"/>
          <w:szCs w:val="16"/>
          <w:lang w:eastAsia="ru-RU"/>
        </w:rPr>
        <w:t xml:space="preserve">Результаты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ервого этапа VII Международной Олимпиады по основам наук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роходившей с </w:t>
      </w:r>
      <w:r>
        <w:rPr>
          <w:rFonts w:cs="Georgia" w:ascii="Georgia" w:hAnsi="Georgia"/>
          <w:b/>
          <w:bCs/>
        </w:rPr>
        <w:t>25 по 29 октября 201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года</w:t>
      </w:r>
      <w:r>
        <w:rPr>
          <w:rFonts w:cs="Georgia" w:ascii="Georgia" w:hAnsi="Georgi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ge">
                  <wp:posOffset>1515110</wp:posOffset>
                </wp:positionV>
                <wp:extent cx="5227320" cy="599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5"/>
                              <w:gridCol w:w="662"/>
                              <w:gridCol w:w="1931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ыков Владислав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олкина Татьяна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елезов Илья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ироткин Алексей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9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мирнов Владислав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9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тров Александр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7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ропай Анна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8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дина Татьяна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8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ова Мария Алексеевна, 07-04-199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шенкова Ксения Александровна, 16-12-19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8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лова Яна Львовна, 15-08-19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7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еонтьев Алексей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7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робов Антон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7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новская Мария Андреевна, 26-08-199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9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отников Артем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8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олотарева Алина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5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озова Дарья Сергеевна, 03-11-19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7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карева Мария Олеговна, 28-01-19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5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калова Анастасия Сергеевна, 27-04-199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6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ловлева Анастасия Игоревна, 10-01-19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6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манов Павел Александрович, 20-07-199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6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тин Сергей Владимирович, 29-09-199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3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ихомиров Дмитрий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3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мянцева Юлия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7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еонтьев Алексей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7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робов Антон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5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арова Людмила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8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илин Дмитрий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8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карева Мария Олеговна, 28-01-19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5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ловлева Анастасия Игоревна, 10-01-19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3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ихомиров Дмитрий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6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робов Антон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47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72.4pt;mso-wrap-distance-left:9pt;mso-wrap-distance-right:9pt;mso-wrap-distance-top:0pt;mso-wrap-distance-bottom:0pt;margin-top:119.3pt;mso-position-vertical-relative:page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5"/>
                        <w:gridCol w:w="662"/>
                        <w:gridCol w:w="1931"/>
                        <w:gridCol w:w="794"/>
                      </w:tblGrid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ыков Владислав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Холкина Татьяна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Железов Илья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ироткин Алексей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9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мирнов Владислав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9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етров Александр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7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ропай Анна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4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8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дина Татьяна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8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лова Мария Алексеевна, 07-04-199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8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шенкова Ксения Александровна, 16-12-19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8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лова Яна Львовна, 15-08-19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7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еонтьев Алексей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7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робов Антон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0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7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новская Мария Андреевна, 26-08-199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9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лотников Артем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8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олотарева Алина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5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розова Дарья Сергеевна, 03-11-19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7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карева Мария Олеговна, 28-01-19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5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калова Анастасия Сергеевна, 27-04-199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6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ловлева Анастасия Игоревна, 10-01-19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6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манов Павел Александрович, 20-07-199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6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тин Сергей Владимирович, 29-09-199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3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ихомиров Дмитрий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0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3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умянцева Юлия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7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еонтьев Алексей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7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робов Антон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5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арова Людмила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4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8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илин Дмитрий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5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8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карева Мария Олеговна, 28-01-19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5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ловлева Анастасия Игоревна, 10-01-19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3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ихомиров Дмитрий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6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робов Антон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5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47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ервого этапа участники Олимпиады распределяются по двум лигам: Премьер Лига и Высшая Лиг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ы три балловых диапазона: низкий (от 0 до 29 баллов), средний (от 30 до 59 баллов), высокий (от 60 до 100 баллов)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балловый диапазон не предоставляют участникам право выступать во втором этапе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балловый диапазон предоставляет участникам право выступать во втором этапе Олимпиады в составе Премьер Лиг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балловый диапазон предоставляет участникам Почётное право выступать во втором этапе в составе Высшей Лиги. </w:t>
      </w:r>
      <w:r>
        <w:rPr>
          <w:rFonts w:eastAsia="Times New Roman" w:cs="Arial" w:ascii="Arial" w:hAnsi="Arial"/>
          <w:vanish/>
          <w:sz w:val="3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48"/>
          <w:szCs w:val="16"/>
          <w:lang w:eastAsia="ru-RU"/>
        </w:rPr>
      </w:pPr>
      <w:r>
        <w:rPr>
          <w:rFonts w:eastAsia="Times New Roman" w:cs="Arial" w:ascii="Arial" w:hAnsi="Arial"/>
          <w:vanish/>
          <w:sz w:val="48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fodu.ru/urfo/admin/view_answers/12/1/0/10/2/23304" TargetMode="External"/><Relationship Id="rId3" Type="http://schemas.openxmlformats.org/officeDocument/2006/relationships/hyperlink" Target="http://urfodu.ru/urfo/admin/view_answers/12/1/0/10/2/23288" TargetMode="External"/><Relationship Id="rId4" Type="http://schemas.openxmlformats.org/officeDocument/2006/relationships/hyperlink" Target="http://urfodu.ru/urfo/admin/view_answers/12/1/0/10/2/23295" TargetMode="External"/><Relationship Id="rId5" Type="http://schemas.openxmlformats.org/officeDocument/2006/relationships/hyperlink" Target="http://urfodu.ru/urfo/admin/view_answers/12/1/0/10/2/23286" TargetMode="External"/><Relationship Id="rId6" Type="http://schemas.openxmlformats.org/officeDocument/2006/relationships/hyperlink" Target="http://urfodu.ru/urfo/admin/view_answers/12/1/0/10/2/23301" TargetMode="External"/><Relationship Id="rId7" Type="http://schemas.openxmlformats.org/officeDocument/2006/relationships/hyperlink" Target="http://urfodu.ru/urfo/admin/view_answers/12/1/0/8/3/23241" TargetMode="External"/><Relationship Id="rId8" Type="http://schemas.openxmlformats.org/officeDocument/2006/relationships/hyperlink" Target="http://urfodu.ru/urfo/admin/view_answers/12/1/0/8/3/23243" TargetMode="External"/><Relationship Id="rId9" Type="http://schemas.openxmlformats.org/officeDocument/2006/relationships/hyperlink" Target="http://urfodu.ru/urfo/admin/view_answers/12/1/0/8/3/23248" TargetMode="External"/><Relationship Id="rId10" Type="http://schemas.openxmlformats.org/officeDocument/2006/relationships/hyperlink" Target="http://urfodu.ru/urfo/admin/view_answers/12/1/0/9/3/23261" TargetMode="External"/><Relationship Id="rId11" Type="http://schemas.openxmlformats.org/officeDocument/2006/relationships/hyperlink" Target="http://urfodu.ru/urfo/admin/view_answers/12/1/0/9/3/23256" TargetMode="External"/><Relationship Id="rId12" Type="http://schemas.openxmlformats.org/officeDocument/2006/relationships/hyperlink" Target="http://urfodu.ru/urfo/admin/view_answers/12/1/0/10/3/23282" TargetMode="External"/><Relationship Id="rId13" Type="http://schemas.openxmlformats.org/officeDocument/2006/relationships/hyperlink" Target="http://urfodu.ru/urfo/admin/view_answers/12/1/0/10/3/26044" TargetMode="External"/><Relationship Id="rId14" Type="http://schemas.openxmlformats.org/officeDocument/2006/relationships/hyperlink" Target="http://urfodu.ru/urfo/admin/view_answers/12/1/0/8/4/147867" TargetMode="External"/><Relationship Id="rId15" Type="http://schemas.openxmlformats.org/officeDocument/2006/relationships/hyperlink" Target="http://urfodu.ru/urfo/admin/view_answers/12/1/0/8/4/28607" TargetMode="External"/><Relationship Id="rId16" Type="http://schemas.openxmlformats.org/officeDocument/2006/relationships/hyperlink" Target="http://urfodu.ru/urfo/admin/view_answers/12/1/0/9/4/23416" TargetMode="External"/><Relationship Id="rId17" Type="http://schemas.openxmlformats.org/officeDocument/2006/relationships/hyperlink" Target="http://urfodu.ru/urfo/admin/view_answers/12/1/0/9/4/28667" TargetMode="External"/><Relationship Id="rId18" Type="http://schemas.openxmlformats.org/officeDocument/2006/relationships/hyperlink" Target="http://urfodu.ru/urfo/admin/view_answers/12/1/0/9/4/23418" TargetMode="External"/><Relationship Id="rId19" Type="http://schemas.openxmlformats.org/officeDocument/2006/relationships/hyperlink" Target="http://urfodu.ru/urfo/admin/view_answers/12/1/0/10/4/28696" TargetMode="External"/><Relationship Id="rId20" Type="http://schemas.openxmlformats.org/officeDocument/2006/relationships/hyperlink" Target="http://urfodu.ru/urfo/admin/view_answers/12/1/0/10/4/28712" TargetMode="External"/><Relationship Id="rId21" Type="http://schemas.openxmlformats.org/officeDocument/2006/relationships/hyperlink" Target="http://urfodu.ru/urfo/admin/view_answers/12/1/0/9/5/23269" TargetMode="External"/><Relationship Id="rId22" Type="http://schemas.openxmlformats.org/officeDocument/2006/relationships/hyperlink" Target="http://urfodu.ru/urfo/admin/view_answers/12/1/0/9/5/23267" TargetMode="External"/><Relationship Id="rId23" Type="http://schemas.openxmlformats.org/officeDocument/2006/relationships/hyperlink" Target="http://urfodu.ru/urfo/admin/view_answers/12/1/0/9/5/23261" TargetMode="External"/><Relationship Id="rId24" Type="http://schemas.openxmlformats.org/officeDocument/2006/relationships/hyperlink" Target="http://urfodu.ru/urfo/admin/view_answers/12/1/0/9/5/23256" TargetMode="External"/><Relationship Id="rId25" Type="http://schemas.openxmlformats.org/officeDocument/2006/relationships/hyperlink" Target="http://urfodu.ru/urfo/admin/view_answers/12/1/0/10/5/23273" TargetMode="External"/><Relationship Id="rId26" Type="http://schemas.openxmlformats.org/officeDocument/2006/relationships/hyperlink" Target="http://urfodu.ru/urfo/admin/view_answers/12/1/0/6/7/23409" TargetMode="External"/><Relationship Id="rId27" Type="http://schemas.openxmlformats.org/officeDocument/2006/relationships/hyperlink" Target="http://urfodu.ru/urfo/admin/view_answers/12/1/0/9/7/23416" TargetMode="External"/><Relationship Id="rId28" Type="http://schemas.openxmlformats.org/officeDocument/2006/relationships/hyperlink" Target="http://urfodu.ru/urfo/admin/view_answers/12/1/0/9/7/23418" TargetMode="External"/><Relationship Id="rId29" Type="http://schemas.openxmlformats.org/officeDocument/2006/relationships/hyperlink" Target="http://urfodu.ru/urfo/admin/view_answers/12/1/0/9/13/23269" TargetMode="External"/><Relationship Id="rId30" Type="http://schemas.openxmlformats.org/officeDocument/2006/relationships/hyperlink" Target="http://urfodu.ru/urfo/admin/view_answers/12/1/0/9/13/23256" TargetMode="External"/><Relationship Id="rId31" Type="http://schemas.openxmlformats.org/officeDocument/2006/relationships/hyperlink" Target="http://urfodu.ru/urfo/admin/view_answers/12/1/0/10/2/23304" TargetMode="External"/><Relationship Id="rId32" Type="http://schemas.openxmlformats.org/officeDocument/2006/relationships/hyperlink" Target="http://urfodu.ru/urfo/admin/view_answers/12/1/0/10/2/23288" TargetMode="External"/><Relationship Id="rId33" Type="http://schemas.openxmlformats.org/officeDocument/2006/relationships/hyperlink" Target="http://urfodu.ru/urfo/admin/view_answers/12/1/0/10/2/23295" TargetMode="External"/><Relationship Id="rId34" Type="http://schemas.openxmlformats.org/officeDocument/2006/relationships/hyperlink" Target="http://urfodu.ru/urfo/admin/view_answers/12/1/0/10/2/23286" TargetMode="External"/><Relationship Id="rId35" Type="http://schemas.openxmlformats.org/officeDocument/2006/relationships/hyperlink" Target="http://urfodu.ru/urfo/admin/view_answers/12/1/0/10/2/23301" TargetMode="External"/><Relationship Id="rId36" Type="http://schemas.openxmlformats.org/officeDocument/2006/relationships/hyperlink" Target="http://urfodu.ru/urfo/admin/view_answers/12/1/0/8/3/23241" TargetMode="External"/><Relationship Id="rId37" Type="http://schemas.openxmlformats.org/officeDocument/2006/relationships/hyperlink" Target="http://urfodu.ru/urfo/admin/view_answers/12/1/0/8/3/23243" TargetMode="External"/><Relationship Id="rId38" Type="http://schemas.openxmlformats.org/officeDocument/2006/relationships/hyperlink" Target="http://urfodu.ru/urfo/admin/view_answers/12/1/0/8/3/23248" TargetMode="External"/><Relationship Id="rId39" Type="http://schemas.openxmlformats.org/officeDocument/2006/relationships/hyperlink" Target="http://urfodu.ru/urfo/admin/view_answers/12/1/0/9/3/23261" TargetMode="External"/><Relationship Id="rId40" Type="http://schemas.openxmlformats.org/officeDocument/2006/relationships/hyperlink" Target="http://urfodu.ru/urfo/admin/view_answers/12/1/0/9/3/23256" TargetMode="External"/><Relationship Id="rId41" Type="http://schemas.openxmlformats.org/officeDocument/2006/relationships/hyperlink" Target="http://urfodu.ru/urfo/admin/view_answers/12/1/0/10/3/23282" TargetMode="External"/><Relationship Id="rId42" Type="http://schemas.openxmlformats.org/officeDocument/2006/relationships/hyperlink" Target="http://urfodu.ru/urfo/admin/view_answers/12/1/0/10/3/26044" TargetMode="External"/><Relationship Id="rId43" Type="http://schemas.openxmlformats.org/officeDocument/2006/relationships/hyperlink" Target="http://urfodu.ru/urfo/admin/view_answers/12/1/0/8/4/147867" TargetMode="External"/><Relationship Id="rId44" Type="http://schemas.openxmlformats.org/officeDocument/2006/relationships/hyperlink" Target="http://urfodu.ru/urfo/admin/view_answers/12/1/0/8/4/28607" TargetMode="External"/><Relationship Id="rId45" Type="http://schemas.openxmlformats.org/officeDocument/2006/relationships/hyperlink" Target="http://urfodu.ru/urfo/admin/view_answers/12/1/0/9/4/23416" TargetMode="External"/><Relationship Id="rId46" Type="http://schemas.openxmlformats.org/officeDocument/2006/relationships/hyperlink" Target="http://urfodu.ru/urfo/admin/view_answers/12/1/0/9/4/28667" TargetMode="External"/><Relationship Id="rId47" Type="http://schemas.openxmlformats.org/officeDocument/2006/relationships/hyperlink" Target="http://urfodu.ru/urfo/admin/view_answers/12/1/0/9/4/23418" TargetMode="External"/><Relationship Id="rId48" Type="http://schemas.openxmlformats.org/officeDocument/2006/relationships/hyperlink" Target="http://urfodu.ru/urfo/admin/view_answers/12/1/0/10/4/28696" TargetMode="External"/><Relationship Id="rId49" Type="http://schemas.openxmlformats.org/officeDocument/2006/relationships/hyperlink" Target="http://urfodu.ru/urfo/admin/view_answers/12/1/0/10/4/28712" TargetMode="External"/><Relationship Id="rId50" Type="http://schemas.openxmlformats.org/officeDocument/2006/relationships/hyperlink" Target="http://urfodu.ru/urfo/admin/view_answers/12/1/0/9/5/23269" TargetMode="External"/><Relationship Id="rId51" Type="http://schemas.openxmlformats.org/officeDocument/2006/relationships/hyperlink" Target="http://urfodu.ru/urfo/admin/view_answers/12/1/0/9/5/23267" TargetMode="External"/><Relationship Id="rId52" Type="http://schemas.openxmlformats.org/officeDocument/2006/relationships/hyperlink" Target="http://urfodu.ru/urfo/admin/view_answers/12/1/0/9/5/23261" TargetMode="External"/><Relationship Id="rId53" Type="http://schemas.openxmlformats.org/officeDocument/2006/relationships/hyperlink" Target="http://urfodu.ru/urfo/admin/view_answers/12/1/0/9/5/23256" TargetMode="External"/><Relationship Id="rId54" Type="http://schemas.openxmlformats.org/officeDocument/2006/relationships/hyperlink" Target="http://urfodu.ru/urfo/admin/view_answers/12/1/0/10/5/23273" TargetMode="External"/><Relationship Id="rId55" Type="http://schemas.openxmlformats.org/officeDocument/2006/relationships/hyperlink" Target="http://urfodu.ru/urfo/admin/view_answers/12/1/0/6/7/23409" TargetMode="External"/><Relationship Id="rId56" Type="http://schemas.openxmlformats.org/officeDocument/2006/relationships/hyperlink" Target="http://urfodu.ru/urfo/admin/view_answers/12/1/0/9/7/23416" TargetMode="External"/><Relationship Id="rId57" Type="http://schemas.openxmlformats.org/officeDocument/2006/relationships/hyperlink" Target="http://urfodu.ru/urfo/admin/view_answers/12/1/0/9/7/23418" TargetMode="External"/><Relationship Id="rId58" Type="http://schemas.openxmlformats.org/officeDocument/2006/relationships/hyperlink" Target="http://urfodu.ru/urfo/admin/view_answers/12/1/0/9/13/23269" TargetMode="External"/><Relationship Id="rId59" Type="http://schemas.openxmlformats.org/officeDocument/2006/relationships/hyperlink" Target="http://urfodu.ru/urfo/admin/view_answers/12/1/0/9/13/23256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0:00Z</dcterms:created>
  <dc:creator>школа  </dc:creator>
  <dc:description/>
  <cp:keywords/>
  <dc:language>en-US</dc:language>
  <cp:lastModifiedBy>школа  </cp:lastModifiedBy>
  <dcterms:modified xsi:type="dcterms:W3CDTF">2011-03-22T07:04:00Z</dcterms:modified>
  <cp:revision>1</cp:revision>
  <dc:subject/>
  <dc:title/>
</cp:coreProperties>
</file>