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7"/>
        <w:gridCol w:w="2530"/>
        <w:gridCol w:w="782"/>
        <w:gridCol w:w="864"/>
        <w:gridCol w:w="1451"/>
        <w:gridCol w:w="1523"/>
      </w:tblGrid>
      <w:tr>
        <w:trPr>
          <w:trHeight w:val="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 (девочки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кл-14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6кл- 34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кл-40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кл – 40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кл- 38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кл48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юпина Ната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шкова З.Н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льчиковаТатья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това Татья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еина Ната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одина Дар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хоменко Али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опьева Пол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тко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Еле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кина Татья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ьмиче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юкина Вик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ышева 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мирнова Але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а Ка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вьева Ал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рбакова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отова Ан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юченкова И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харова Дар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лихина 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харова Екате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жабраилова Саи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калова Ал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Александ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ютюнина Александ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езова Дар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голе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фьева Вале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Май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утюнян 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рябина Ан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лова Я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Ан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Любов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олева А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шенкова Кс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кова Юл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Юл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икова Екате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лева Анаста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фарова Лай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стева Татья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а Юл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ва Елиза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ошинаАлександ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хо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Технология (мальчики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кл-14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кл- 34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кл-40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кл – 40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кл- 38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кл48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равьев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ин О.А.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чуев Мехр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ьков Ром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ип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лаев 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ин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ягунов Дани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махмадов Джами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гозин Владисл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афьев Ю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ужил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ченк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вщик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ов 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чин Владисл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лов Ник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ре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аторов Евг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арянов Иго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кий Ант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Васи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ов С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кирев Александ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тр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алый Бог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тин С ерг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28:00Z</dcterms:created>
  <dc:creator>Admin</dc:creator>
  <dc:description/>
  <cp:keywords/>
  <dc:language>en-US</dc:language>
  <cp:lastModifiedBy>школа  </cp:lastModifiedBy>
  <dcterms:modified xsi:type="dcterms:W3CDTF">2010-11-22T10:52:00Z</dcterms:modified>
  <cp:revision>6</cp:revision>
  <dc:subject/>
  <dc:title/>
</cp:coreProperties>
</file>