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36"/>
          <w:szCs w:val="16"/>
          <w:lang w:eastAsia="ru-RU"/>
        </w:rPr>
      </w:pPr>
      <w:r>
        <w:rPr>
          <w:rFonts w:eastAsia="Times New Roman" w:cs="Arial" w:ascii="Arial" w:hAnsi="Arial"/>
          <w:sz w:val="36"/>
          <w:szCs w:val="16"/>
          <w:lang w:eastAsia="ru-RU"/>
        </w:rPr>
        <w:t xml:space="preserve">Результаты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ервого этапа VII Международной Олимпиады по основам наук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>
          <w:rFonts w:cs="Georgia" w:ascii="Georgia" w:hAnsi="Georgia"/>
        </w:rPr>
        <w:t xml:space="preserve">проходившей </w:t>
      </w:r>
      <w:r>
        <w:rPr>
          <w:rFonts w:cs="Georgia" w:ascii="Georgia" w:hAnsi="Georgia"/>
          <w:b/>
          <w:bCs/>
        </w:rPr>
        <w:t>с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 xml:space="preserve">13 по 17 декабря </w:t>
      </w:r>
      <w:r>
        <w:rPr>
          <w:rFonts w:cs="Georgia" w:ascii="Georgia" w:hAnsi="Georgia"/>
        </w:rPr>
        <w:t>2010 года.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Премьер Лига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709"/>
        <w:gridCol w:w="2268"/>
        <w:gridCol w:w="992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рева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52</w:t>
              </w:r>
            </w:hyperlink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арева Мария Олеговна, 28-01-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</w:t>
              </w:r>
            </w:hyperlink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о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64</w:t>
              </w:r>
            </w:hyperlink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арева Мария Олеговна, 28-01-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79</w:t>
              </w:r>
            </w:hyperlink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о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72</w:t>
              </w:r>
            </w:hyperlink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b/>
        </w:rPr>
        <w:t>Низкий балловый диапазон</w:t>
      </w:r>
      <w:r>
        <w:rPr>
          <w:rFonts w:cs="Georgia" w:ascii="Georgia" w:hAnsi="Georgia"/>
        </w:rPr>
        <w:t xml:space="preserve"> (от 0 до 39 баллов) не предоставляет участнику право выступать в финальном этапе.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b/>
        </w:rPr>
        <w:t>Средний балловый диапазон</w:t>
      </w:r>
      <w:r>
        <w:rPr>
          <w:rFonts w:cs="Georgia" w:ascii="Georgia" w:hAnsi="Georgia"/>
        </w:rPr>
        <w:t xml:space="preserve"> (от 40 до 79 баллов) предоставляет участникам право остаться в Премьер Лиге, и в финальном этапе выступать в её составе.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b/>
        </w:rPr>
        <w:t>Высокий балловый диапазон</w:t>
      </w:r>
      <w:r>
        <w:rPr>
          <w:rFonts w:cs="Georgia" w:ascii="Georgia" w:hAnsi="Georgia"/>
        </w:rPr>
        <w:t xml:space="preserve"> (от 80 до 100 баллов) предоставляет участникам право перейти в Высшую Лигу и выступать в финальном этапе в её составе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16"/>
          <w:szCs w:val="16"/>
          <w:lang w:eastAsia="ru-RU"/>
        </w:rPr>
      </w:pP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cs="Georgia" w:ascii="Georgia" w:hAnsi="Georgia"/>
          <w:b/>
          <w:bCs/>
        </w:rPr>
        <w:t>Высшая Лига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694"/>
        <w:gridCol w:w="2268"/>
        <w:gridCol w:w="992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пай Ан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55</w:t>
              </w:r>
            </w:hyperlink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тров Александр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55</w:t>
              </w:r>
            </w:hyperlink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дина Татья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63</w:t>
              </w:r>
            </w:hyperlink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роткин Алексе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58</w:t>
              </w:r>
            </w:hyperlink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 Владисла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85</w:t>
              </w:r>
            </w:hyperlink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Яна Львовна, 15-08-19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77</w:t>
              </w:r>
            </w:hyperlink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енкова Ксения Александровна, 16-12-19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58</w:t>
              </w:r>
            </w:hyperlink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ова Мария Алексеевна, 07-04-19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63</w:t>
              </w:r>
            </w:hyperlink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ская Мария Андреевна, 26-08-19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50</w:t>
              </w:r>
            </w:hyperlink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тников Артем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49</w:t>
              </w:r>
            </w:hyperlink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Дарья Сергеевна, 03-11-19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50</w:t>
              </w:r>
            </w:hyperlink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лева Анастасия Игоревна, 10-01-19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67</w:t>
              </w:r>
            </w:hyperlink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калова Анастасия Сергеевна, 27-04-19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4</w:t>
              </w:r>
            </w:hyperlink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манов Павел Александрович, 20-07-19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45</w:t>
              </w:r>
            </w:hyperlink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онтьев Алексе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57</w:t>
              </w:r>
            </w:hyperlink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рова Людмил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68</w:t>
              </w:r>
            </w:hyperlink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лин Дмитр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62</w:t>
              </w:r>
            </w:hyperlink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b/>
        </w:rPr>
        <w:t>Низкий балловый диапазон</w:t>
      </w:r>
      <w:r>
        <w:rPr>
          <w:rFonts w:cs="Georgia" w:ascii="Georgia" w:hAnsi="Georgia"/>
        </w:rPr>
        <w:t xml:space="preserve"> (от 0 до 29 баллов) не предоставляет участнику право выступать в финальном этапе.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b/>
        </w:rPr>
        <w:t>Средний балловый диапазон</w:t>
      </w:r>
      <w:r>
        <w:rPr>
          <w:rFonts w:cs="Georgia" w:ascii="Georgia" w:hAnsi="Georgia"/>
        </w:rPr>
        <w:t xml:space="preserve"> (от 30 до 59 баллов) переводит участника в Премьер Лигу и предоставляет право участвовать в финальном этапе в её составе.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cs="Georgia" w:ascii="Georgia" w:hAnsi="Georgia"/>
          <w:b/>
        </w:rPr>
        <w:t>Высокий балловый диапазон</w:t>
      </w:r>
      <w:r>
        <w:rPr>
          <w:rFonts w:cs="Georgia" w:ascii="Georgia" w:hAnsi="Georgia"/>
        </w:rPr>
        <w:t xml:space="preserve"> (от 60 до 100 баллов) предоставляет участникам право выступать в финальном этапе в составе Высшей Лиги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fodu.ru/urfo/admin/view_answers/12/2/1/8/4/147867" TargetMode="External"/><Relationship Id="rId3" Type="http://schemas.openxmlformats.org/officeDocument/2006/relationships/hyperlink" Target="http://urfodu.ru/urfo/admin/view_answers/12/2/1/9/4/23416" TargetMode="External"/><Relationship Id="rId4" Type="http://schemas.openxmlformats.org/officeDocument/2006/relationships/hyperlink" Target="http://urfodu.ru/urfo/admin/view_answers/12/2/1/9/5/23256" TargetMode="External"/><Relationship Id="rId5" Type="http://schemas.openxmlformats.org/officeDocument/2006/relationships/hyperlink" Target="http://urfodu.ru/urfo/admin/view_answers/12/2/1/9/7/23416" TargetMode="External"/><Relationship Id="rId6" Type="http://schemas.openxmlformats.org/officeDocument/2006/relationships/hyperlink" Target="http://urfodu.ru/urfo/admin/view_answers/12/2/1/9/13/23256" TargetMode="External"/><Relationship Id="rId7" Type="http://schemas.openxmlformats.org/officeDocument/2006/relationships/hyperlink" Target="http://urfodu.ru/urfo/admin/view_answers/12/2/2/10/2/23286" TargetMode="External"/><Relationship Id="rId8" Type="http://schemas.openxmlformats.org/officeDocument/2006/relationships/hyperlink" Target="http://urfodu.ru/urfo/admin/view_answers/12/2/2/10/2/23295" TargetMode="External"/><Relationship Id="rId9" Type="http://schemas.openxmlformats.org/officeDocument/2006/relationships/hyperlink" Target="http://urfodu.ru/urfo/admin/view_answers/12/2/2/10/2/23301" TargetMode="External"/><Relationship Id="rId10" Type="http://schemas.openxmlformats.org/officeDocument/2006/relationships/hyperlink" Target="http://urfodu.ru/urfo/admin/view_answers/12/2/2/10/2/23304" TargetMode="External"/><Relationship Id="rId11" Type="http://schemas.openxmlformats.org/officeDocument/2006/relationships/hyperlink" Target="http://urfodu.ru/urfo/admin/view_answers/12/2/2/10/2/23288" TargetMode="External"/><Relationship Id="rId12" Type="http://schemas.openxmlformats.org/officeDocument/2006/relationships/hyperlink" Target="http://urfodu.ru/urfo/admin/view_answers/12/2/2/8/3/23248" TargetMode="External"/><Relationship Id="rId13" Type="http://schemas.openxmlformats.org/officeDocument/2006/relationships/hyperlink" Target="http://urfodu.ru/urfo/admin/view_answers/12/2/2/8/3/23243" TargetMode="External"/><Relationship Id="rId14" Type="http://schemas.openxmlformats.org/officeDocument/2006/relationships/hyperlink" Target="http://urfodu.ru/urfo/admin/view_answers/12/2/2/8/3/23241" TargetMode="External"/><Relationship Id="rId15" Type="http://schemas.openxmlformats.org/officeDocument/2006/relationships/hyperlink" Target="http://urfodu.ru/urfo/admin/view_answers/12/2/2/10/3/23282" TargetMode="External"/><Relationship Id="rId16" Type="http://schemas.openxmlformats.org/officeDocument/2006/relationships/hyperlink" Target="http://urfodu.ru/urfo/admin/view_answers/12/2/2/10/3/26044" TargetMode="External"/><Relationship Id="rId17" Type="http://schemas.openxmlformats.org/officeDocument/2006/relationships/hyperlink" Target="http://urfodu.ru/urfo/admin/view_answers/12/2/2/8/4/28607" TargetMode="External"/><Relationship Id="rId18" Type="http://schemas.openxmlformats.org/officeDocument/2006/relationships/hyperlink" Target="http://urfodu.ru/urfo/admin/view_answers/12/2/2/9/4/23418" TargetMode="External"/><Relationship Id="rId19" Type="http://schemas.openxmlformats.org/officeDocument/2006/relationships/hyperlink" Target="http://urfodu.ru/urfo/admin/view_answers/12/2/2/9/4/28667" TargetMode="External"/><Relationship Id="rId20" Type="http://schemas.openxmlformats.org/officeDocument/2006/relationships/hyperlink" Target="http://urfodu.ru/urfo/admin/view_answers/12/2/2/10/4/28696" TargetMode="External"/><Relationship Id="rId21" Type="http://schemas.openxmlformats.org/officeDocument/2006/relationships/hyperlink" Target="http://urfodu.ru/urfo/admin/view_answers/12/2/2/9/5/23261" TargetMode="External"/><Relationship Id="rId22" Type="http://schemas.openxmlformats.org/officeDocument/2006/relationships/hyperlink" Target="http://urfodu.ru/urfo/admin/view_answers/12/2/2/10/5/23273" TargetMode="External"/><Relationship Id="rId23" Type="http://schemas.openxmlformats.org/officeDocument/2006/relationships/hyperlink" Target="http://urfodu.ru/urfo/admin/view_answers/12/2/2/6/7/23409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3:00Z</dcterms:created>
  <dc:creator>школа  </dc:creator>
  <dc:description/>
  <cp:keywords/>
  <dc:language>en-US</dc:language>
  <cp:lastModifiedBy>школа  </cp:lastModifiedBy>
  <dcterms:modified xsi:type="dcterms:W3CDTF">2011-03-22T07:05:00Z</dcterms:modified>
  <cp:revision>2</cp:revision>
  <dc:subject/>
  <dc:title/>
</cp:coreProperties>
</file>