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лимпиады по информатик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ата проведения 20.10.2010</w:t>
      </w:r>
    </w:p>
    <w:tbl>
      <w:tblPr>
        <w:tblW w:w="979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0"/>
        <w:gridCol w:w="860"/>
        <w:gridCol w:w="2117"/>
        <w:gridCol w:w="1134"/>
        <w:gridCol w:w="16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.И.О участ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 И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Андр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а Ната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Ната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наста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уев Мехр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и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ев И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лекс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Серг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Андр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Вал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юнян Анаста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акирев Александ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нов Владим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 Андр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Макси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Васил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 Серг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Ан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н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Дмит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Пав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ский Ден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мит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лева Кс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 Ники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ав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 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оров Ден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вг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Вла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Ден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р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7:00Z</dcterms:created>
  <dc:creator>Admin</dc:creator>
  <dc:description/>
  <cp:keywords/>
  <dc:language>en-US</dc:language>
  <cp:lastModifiedBy>Admin</cp:lastModifiedBy>
  <dcterms:modified xsi:type="dcterms:W3CDTF">2010-11-21T11:32:00Z</dcterms:modified>
  <cp:revision>3</cp:revision>
  <dc:subject/>
  <dc:title/>
</cp:coreProperties>
</file>