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езультаты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/>
        </w:rPr>
        <w:t>I</w:t>
      </w:r>
      <w:r>
        <w:rPr>
          <w:rFonts w:cs="Calibri" w:ascii="Calibri" w:hAnsi="Calibri"/>
          <w:b/>
          <w:sz w:val="32"/>
          <w:szCs w:val="32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ОУ СОШ №8 г Кинешм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24"/>
        <w:gridCol w:w="2452"/>
        <w:gridCol w:w="792"/>
        <w:gridCol w:w="864"/>
        <w:gridCol w:w="1426"/>
        <w:gridCol w:w="1727"/>
      </w:tblGrid>
      <w:tr>
        <w:trPr>
          <w:trHeight w:val="1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бедителя (призер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 балл 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 Вад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еина Наталь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това О.Р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ьчикова Тат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това О.Р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хмудова По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егов Атагель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ньков Ром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чуев Мехр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ышев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това О.Р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бизов Ег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ин 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езов 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ков Влад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пкин Влад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юков 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ляев 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расо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зоев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евщиков 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 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хов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лихин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жов 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О.Р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Любов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бе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ова Ма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бин Иго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И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шенкова Кс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як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 О.Р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 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 О.Р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ков Андр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 Ники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лова Я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ков Александр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ьский Ил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пычеваТ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калин Ив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обов Ант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кунов Влади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влева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мянцев Васил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Ма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ьников Вяче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онтьев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левич Влади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ва Оль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медова Ла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карева Н.М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Дмитр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з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пай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патова О.Р. 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зоров Дени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ирнов Евг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манов Пав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лева Кс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дина Тат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атова О.Р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 Алекс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Людми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а Ал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П.</w:t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134" w:hanging="0"/>
        <w:rPr/>
      </w:pPr>
      <w:r>
        <w:rPr/>
        <w:t xml:space="preserve">                                             </w:t>
      </w:r>
      <w:r>
        <w:rPr/>
        <w:t>Итого 56</w:t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44:00Z</dcterms:created>
  <dc:creator>Admin</dc:creator>
  <dc:description/>
  <cp:keywords/>
  <dc:language>en-US</dc:language>
  <cp:lastModifiedBy>Admin</cp:lastModifiedBy>
  <dcterms:modified xsi:type="dcterms:W3CDTF">2010-11-21T15:58:00Z</dcterms:modified>
  <cp:revision>3</cp:revision>
  <dc:subject/>
  <dc:title/>
</cp:coreProperties>
</file>