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Результаты участия в муниципальном этапе 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ебный год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0"/>
        <w:gridCol w:w="2323"/>
        <w:gridCol w:w="2064"/>
        <w:gridCol w:w="2105"/>
        <w:gridCol w:w="3686"/>
      </w:tblGrid>
      <w:tr>
        <w:trPr>
          <w:trHeight w:val="10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5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ов Антон Пав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нокова Галина Валентино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мянцев Василий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ва Елена Александро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ов Антон Пав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ова Зоя Николае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ужилов Дмитрий Алекс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хиро Татьяна Александро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ужилов Дмитрий Алекс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кин Олег Анатольевич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 Дмитрий Роман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кин Олег Анатольевич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ий Антон Фонг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кин Олег Анатольевич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ий Антон Фонг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хиро Татьяна Александро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Владислав Вла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лкова Галина Николае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якова Любовь Александ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Нина Петро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аева Виктория Юр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ина Наталья Николае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муров Сергей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ина Наталья Николае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кина Дарья Андре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ина Ольга Федоро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илеев Алексей Серг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ина Ольга Федоро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ьмов Андрей А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ина Наталья Николаевна</w:t>
            </w:r>
          </w:p>
        </w:tc>
      </w:tr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пай Анна Констант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ина Ольга Федоровна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3:00Z</dcterms:created>
  <dc:creator>Завуч</dc:creator>
  <dc:description/>
  <cp:keywords/>
  <dc:language>en-US</dc:language>
  <cp:lastModifiedBy>Завуч</cp:lastModifiedBy>
  <cp:lastPrinted>2010-12-14T09:08:00Z</cp:lastPrinted>
  <dcterms:modified xsi:type="dcterms:W3CDTF">2010-12-15T10:11:00Z</dcterms:modified>
  <cp:revision>2</cp:revision>
  <dc:subject/>
  <dc:title>Муниципальное общеобразовательное учреждение</dc:title>
</cp:coreProperties>
</file>