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93"/>
        <w:gridCol w:w="2475"/>
        <w:gridCol w:w="791"/>
        <w:gridCol w:w="864"/>
        <w:gridCol w:w="1426"/>
        <w:gridCol w:w="1743"/>
      </w:tblGrid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дина Татья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новская Ма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пай Ан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Людми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 Кири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абошинаАлександ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дина Татья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дьмов Андр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 Владисл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лов Пав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лева Кс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ва Елиза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ничева Окс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озов Дмитр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елова Дар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ноградова Дар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фарова Лай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ва Оль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имова Анаста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 Васил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 Ю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кий Анто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ова Ма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калин Ив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ратюнян Анаста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шенкова Кс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хайловаЕкатер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Любов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фьева Вале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лова Я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рова Светл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лова Крист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едова Сали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евщикова Ил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 Дмит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отова Ан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Александ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ужилов Дмит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ов Александ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зоев Ники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 Серг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мелев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жов Ил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лихина Ан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лезова Дар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ин Дмит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Ил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пова Ал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а Дар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юков Дмит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ова 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роткина Алекс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езов Ил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рова Ар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гозин Вл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 Степ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>
          <w:trHeight w:val="1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ков Владисл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О.В.</w:t>
            </w:r>
          </w:p>
        </w:tc>
      </w:tr>
    </w:tbl>
    <w:p>
      <w:pPr>
        <w:pStyle w:val="Normal"/>
        <w:rPr/>
      </w:pPr>
      <w:r>
        <w:rPr/>
        <w:t>Итого 56 чел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9:00Z</dcterms:created>
  <dc:creator>Admin</dc:creator>
  <dc:description/>
  <cp:keywords/>
  <dc:language>en-US</dc:language>
  <cp:lastModifiedBy>Admin</cp:lastModifiedBy>
  <dcterms:modified xsi:type="dcterms:W3CDTF">2010-11-21T18:29:00Z</dcterms:modified>
  <cp:revision>6</cp:revision>
  <dc:subject/>
  <dc:title/>
</cp:coreProperties>
</file>