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 № 153-Б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30.04.2010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создании и полномочиях рабочих групп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ведению ФГОС нового поколе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color w:val="000000"/>
          <w:sz w:val="28"/>
          <w:szCs w:val="28"/>
        </w:rPr>
        <w:t xml:space="preserve">обучения в соответствии с  ФГОС нового поколения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оздать рабочие группы по введению новых ФГОС общего образов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рабочую группу по </w:t>
      </w:r>
      <w:r>
        <w:rPr>
          <w:color w:val="000000"/>
          <w:sz w:val="28"/>
          <w:szCs w:val="28"/>
        </w:rPr>
        <w:t>введению ФГОС нового поколения</w:t>
      </w:r>
      <w:r>
        <w:rPr>
          <w:bCs/>
          <w:color w:val="000000"/>
          <w:sz w:val="28"/>
          <w:szCs w:val="28"/>
        </w:rPr>
        <w:t xml:space="preserve"> на начальной ступени общеобразовательного учреждения включи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юченкову О.А.- руководителя ШМО учителей начальных класс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улину О.А.- учителя  1а (экспериментального) класс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ихомирову Н.Н. - учителя начальных классов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окину Е.Ю. - учителя начальных классов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удукину Е.Е.-  учителя начальных классов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Янкову Н.В. - учителя начальных классов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ланову Т.Б.-  учителя начальных классо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Фирсову А.М.-  учителя начальных классо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лешко О.С.- учителя начальных классо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мирнову Н.В.-  учителя начальных классо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ревнову Т.С.- учителя начальных классо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Федорову О.Л.- учителя начальных классо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войникову В.В.- учителя начальных класс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имонову В.В.-  учителя начальных классо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арову Г.А-  учителя начальных класс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мянцеву И.В. - учителя начальных класс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якову Т.Н.- учителя начальных класс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евину Л.Б.- учителя немецкого язык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русталеву А.В.- учителя английского язы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инину О.Ф.- учителя ФЗК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лешакову О.А.- вожату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ловьева И.В.- психолог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ловьеву И.Е.- логопе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рабочую группу по </w:t>
      </w:r>
      <w:r>
        <w:rPr>
          <w:color w:val="000000"/>
          <w:sz w:val="28"/>
          <w:szCs w:val="28"/>
        </w:rPr>
        <w:t>введению ФГОС нового поколения</w:t>
      </w:r>
      <w:r>
        <w:rPr>
          <w:bCs/>
          <w:color w:val="000000"/>
          <w:sz w:val="28"/>
          <w:szCs w:val="28"/>
        </w:rPr>
        <w:t xml:space="preserve"> на основной  ступени общеобразовательного учреждения включить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ваеву И.Б.- учителя русского языка и литератур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ляеву Т.М.- учителя русского языка и литератур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патову О.Ю.- учителя математик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мирнову О.А.- учителя немецкого язы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удхиро Т.А. – учителя истор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рядову О.В.- учителя английского язы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четову И.Н..- учителя французского язы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инникову Л.Н.- учителя технолог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ab/>
        <w:t xml:space="preserve">В рабочую группу по </w:t>
      </w:r>
      <w:r>
        <w:rPr>
          <w:color w:val="000000"/>
          <w:sz w:val="28"/>
          <w:szCs w:val="28"/>
        </w:rPr>
        <w:t>введению ФГОС нового поколения</w:t>
      </w:r>
      <w:r>
        <w:rPr>
          <w:bCs/>
          <w:color w:val="000000"/>
          <w:sz w:val="28"/>
          <w:szCs w:val="28"/>
        </w:rPr>
        <w:t xml:space="preserve"> на старшей ступени общеобразовательного учреждения включить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укову Н.П.- учителя математик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мянцеву О.В.- учителя русского языка и литератур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окареву Н.М.- учителя математик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Щелкову Г.Н.- учителя английского язы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инину О.Ф.- учителя ФЗ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ем рабочей группы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введению ФГОС нового поколения</w:t>
      </w:r>
      <w:r>
        <w:rPr>
          <w:bCs/>
          <w:color w:val="000000"/>
          <w:sz w:val="28"/>
          <w:szCs w:val="28"/>
        </w:rPr>
        <w:t xml:space="preserve"> на начальной ступени общеобразовательного учреждения –  </w:t>
      </w:r>
      <w:r>
        <w:rPr>
          <w:color w:val="000000"/>
          <w:sz w:val="28"/>
          <w:szCs w:val="28"/>
        </w:rPr>
        <w:t>Крюченкову О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ем рабочей группы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введению ФГОС нового поколения</w:t>
      </w:r>
      <w:r>
        <w:rPr>
          <w:bCs/>
          <w:color w:val="000000"/>
          <w:sz w:val="28"/>
          <w:szCs w:val="28"/>
        </w:rPr>
        <w:t xml:space="preserve"> на основной  ступени общеобразовательного учреждения – </w:t>
      </w:r>
      <w:r>
        <w:rPr>
          <w:color w:val="000000"/>
          <w:sz w:val="28"/>
          <w:szCs w:val="28"/>
        </w:rPr>
        <w:t xml:space="preserve">Куваеву И.Б.  руководителем рабочей группы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введению ФГОС нового поколения</w:t>
      </w:r>
      <w:r>
        <w:rPr>
          <w:bCs/>
          <w:color w:val="000000"/>
          <w:sz w:val="28"/>
          <w:szCs w:val="28"/>
        </w:rPr>
        <w:t xml:space="preserve"> на старшей ступени общеобразовательного учреждения – </w:t>
      </w:r>
      <w:r>
        <w:rPr>
          <w:color w:val="000000"/>
          <w:sz w:val="28"/>
          <w:szCs w:val="28"/>
        </w:rPr>
        <w:t xml:space="preserve"> Жукову Н.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рабочим группам провести анализ образовательной системы и подготовить предложения об изменениях, которые</w:t>
      </w:r>
      <w:r>
        <w:rPr>
          <w:sz w:val="28"/>
          <w:szCs w:val="28"/>
        </w:rPr>
        <w:t xml:space="preserve"> представить  Совету </w:t>
      </w:r>
      <w:r>
        <w:rPr>
          <w:bCs/>
          <w:color w:val="000000"/>
          <w:sz w:val="28"/>
          <w:szCs w:val="28"/>
        </w:rPr>
        <w:t xml:space="preserve">по введению новых ФГОС общего образования до </w:t>
      </w:r>
      <w:r>
        <w:rPr>
          <w:sz w:val="28"/>
          <w:szCs w:val="28"/>
        </w:rPr>
        <w:t>30.05. 20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иректор школы:</w:t>
        <w:tab/>
        <w:tab/>
        <w:tab/>
        <w:tab/>
        <w:tab/>
        <w:tab/>
        <w:tab/>
        <w:t>Н.Н.Кулик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Оригинал подписан)</w:t>
      </w:r>
      <w:r>
        <w:br w:type="page"/>
      </w:r>
    </w:p>
    <w:p>
      <w:pPr>
        <w:pStyle w:val="Normal"/>
        <w:rPr>
          <w:rStyle w:val="FontStyle41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10:00Z</dcterms:created>
  <dc:creator>школа  </dc:creator>
  <dc:description/>
  <cp:keywords/>
  <dc:language>en-US</dc:language>
  <cp:lastModifiedBy>школа  </cp:lastModifiedBy>
  <dcterms:modified xsi:type="dcterms:W3CDTF">2010-10-18T05:11:00Z</dcterms:modified>
  <cp:revision>1</cp:revision>
  <dc:subject/>
  <dc:title/>
</cp:coreProperties>
</file>