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  <w:t>«Утверждаю»</w:t>
      </w:r>
    </w:p>
    <w:p>
      <w:pPr>
        <w:pStyle w:val="Normal"/>
        <w:ind w:firstLine="6521"/>
        <w:rPr/>
      </w:pPr>
      <w:r>
        <w:rPr/>
        <w:t>Директор школы</w:t>
      </w:r>
    </w:p>
    <w:p>
      <w:pPr>
        <w:pStyle w:val="Normal"/>
        <w:ind w:firstLine="6521"/>
        <w:rPr/>
      </w:pPr>
      <w:r>
        <w:rPr/>
        <w:t>Н.Н. Куликова</w:t>
      </w:r>
    </w:p>
    <w:p>
      <w:pPr>
        <w:pStyle w:val="Normal"/>
        <w:ind w:firstLine="6521"/>
        <w:rPr/>
      </w:pPr>
      <w:r>
        <w:rPr/>
        <w:t>Приказ № __________</w:t>
      </w:r>
    </w:p>
    <w:p>
      <w:pPr>
        <w:pStyle w:val="Normal"/>
        <w:ind w:firstLine="6521"/>
        <w:rPr/>
      </w:pPr>
      <w:r>
        <w:rPr/>
        <w:t>«____»__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ЭНЕРГОСБЕРЕЖЕНИЯ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И ПОВЫШЕНИЯ ЭНЕРГЕТИЧЕСКОЙ ЭФФЕКТИВНОСТИ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ОУ средней общеобразовательной школе № 8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е сведения об учреждении ………………………………….. с.3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одная часть ………………………………………………………. с.4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 с.4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…………………………………………………. с.4-6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жидаемый результат ………………………………………………с.8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выполняем программы ……………………………… с.9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 с.10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: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00"/>
        <w:gridCol w:w="316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бственност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8</w:t>
            </w:r>
          </w:p>
        </w:tc>
      </w:tr>
      <w:tr>
        <w:trPr>
          <w:trHeight w:val="12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</w:tr>
      <w:tr>
        <w:trPr>
          <w:trHeight w:val="42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,4 кв.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 кв.м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т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 в эксплуа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оры учета энергоресур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чики учета потребления электричества – </w:t>
            </w:r>
            <w:r>
              <w:rPr>
                <w:u w:val="single"/>
              </w:rPr>
              <w:t>ЦЭ6803В 1-7,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чик учета потребления холодной вод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Х 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четчики учета потребления тепловой энергии и горячей воды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предприят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00 Ивановская область, г. Кинеш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еводы Боборыкина, 18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предприят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00 Ивановская область, г. Кинеш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еводы Боборыкина, 18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/факс (сот.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331) 3-38-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inosch-8@mail.ru</w:t>
              </w:r>
            </w:hyperlink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адежд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образовательные  услуги.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значительным потенциалом энергосбережения и реальными возможностями экономии бюджетных  средств в размере от 3%. Также в школе существует возможность сформировать сознательное отношение у учащихся к сбережению и экономии энергоресурсов. С детства, привыкнув к бережному отношению к электроэнергии, в будущем нынешние школьники смогут совершить прорыв в энергосбережении во всей стра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ании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я Правительства РФ от 01.12.2009 г. № 1830-р, регламентирующих деятельность  муниципальных учреждений в области энергосбережения и энергоэффектив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 повышение эффективности использования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энергетических ресурсо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тически проводить энергосберегающи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потребление тепла и электроэнергии, холодной и горячей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нимизировать расходы бюджета школы по оплате за потребляемые энергоресурсы (за счет учёта и контроля над фактическим потреб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ть сознательное отношение у работников школы, учащихся и их родителей к сбережению и экономии энергоресурсов в масштабах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альных результатов по снижению потребления энергоресурсов и сокращению финансовых затрат на коммунальные нужды возможно за счет введения режима экономии и внедрения эффективных энергосберега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49"/>
        <w:gridCol w:w="2042"/>
        <w:gridCol w:w="23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систему мероприятий 2011-2013 год по организации экономии энергоресур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.02.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ицин Н.П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сех установленных в школе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 до 01.09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ин Е.И.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графика поверки приборов уч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поверка работы приборов учета; в случае выхода из строя приборов учета своевременно принимать меры по устранению неполадок (не допускать предъявления счетов по установленной мощности) 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Е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ая передача данных показаний приборов учета в энергоснабжающую организац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ин Е.И.</w:t>
              <w:b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ка по данным журнала учета расхода энергии и счетам поставщик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Е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техн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м технологического оборудования в школе, своевременно проводить ремонт технологического и иного оборудования. 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цин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евременная замена и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ых кранов, сантехники, технологического оборуд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работу систем учета и регулирования, работу вентиляции, своевременно делать заявку на проведение профилактических или ремонт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Е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эксплуатацией холодильного оборудования 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цин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ход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источники света в осветительных установ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формационно-методических материалов для проведения уроков по энергосбережен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.12.</w:t>
            </w:r>
            <w:r>
              <w:rPr>
                <w:sz w:val="28"/>
                <w:szCs w:val="28"/>
                <w:lang w:val="en-US"/>
              </w:rPr>
              <w:t>2011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цин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 методических разработок классных часов, бесед, уроков бережлив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цин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отребления энергоресурс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Е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й  анализ рас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теплоэнергоресурс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6 числа 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Е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ежима работы учреждения по данным приборов учета. 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Е.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закреплении ответственных за соблюдением экономии энергоресур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9. 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 сотрудников по контролю за расходованием электроэнергии, горяч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й воды, своевременным отключением оборудования, компьютерной и иной техники 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цин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расходованием электроэнергии, правильной эксплуатацией электроприборов, не допускать случаев использования электроэнергии на цели, не предусмотренные деятельностью учре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цин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 графика светового режима в помещениях и на территории школ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детских постов бережливо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конкурса проектов среди классных коллективов по вопросам энергосбереж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выпуска школьных газет, бюллетеней по результатам выполнения мероприятий по энергосбережению 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совых мероприятий с участием детей, направленных на пропаганду энергосбережения (классные часы, беседы, уроки бережливости, конкурсы, агитбригады) 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С., 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школьное  тематическое родительское собрание по проблеме экономии энергоресурс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ентябр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овать участие родителей в проведении уроков бережливости 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родителей в реализации социально-значимых проектах по энергосбережению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роприятия экономии энергоресурсов.</w:t>
      </w:r>
    </w:p>
    <w:p>
      <w:pPr>
        <w:pStyle w:val="Normal"/>
        <w:spacing w:before="28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br/>
        <w:t xml:space="preserve">1. Соблюдать график светового режима в помещениях и на территории школы. </w:t>
        <w:br/>
        <w:t xml:space="preserve">Ответственный: Дежурный администратор, в учебных кабинетах – учителя. </w:t>
        <w:br/>
        <w:t xml:space="preserve">2. Проводить инструктаж сотрудников по контролю за расходованием электроэнергии, горячей и холодной воды, своевременным отключением оборудования и компьютерной техники - ежеквартально. </w:t>
        <w:br/>
        <w:t>Ответственный: Заместитель по обеспечению безопасности Луковицин Н.П.</w:t>
        <w:br/>
        <w:t xml:space="preserve">3. Следить за работой приборов учета, в случае выхода из строя приборов учета, принимать меры по устранению неполадок </w:t>
        <w:br/>
        <w:t>Ответственный: Завхоз Погодин Е.И.</w:t>
      </w:r>
    </w:p>
    <w:p>
      <w:pPr>
        <w:pStyle w:val="Normal"/>
        <w:spacing w:before="28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Осуществлять своевременную передачу данных показаний приборов учета </w:t>
        <w:br/>
        <w:t>Ответственный: Завхоз Погодин Е.И.</w:t>
        <w:br/>
        <w:t xml:space="preserve">5. Проводить сверки по данным журнала учета учреждения и счетам поставщиков </w:t>
        <w:br/>
        <w:t>Ответственный: Завхоз Погодин Е.И.</w:t>
        <w:br/>
        <w:t xml:space="preserve">6. Осуществлять контроль за расходованием электроэнергии правильной эксплуатацией электроприборов Ответственный: Завхоз Погодин Е.И.7. Не допускать случаев использования электроэнергии на цели, не предусмотренные деятельностью учреждения </w:t>
        <w:br/>
        <w:t>Ответственный: Завхоз Погодин Е.И.</w:t>
        <w:br/>
        <w:t xml:space="preserve">8. Осуществлять своевременную замену и ремонт неисправных кранов, сантехники и технологического оборудования Ответственный: Завхоз Погодин Е.И.9. Отслеживать работу систем учета и регулирования, работу вентиляции, своевременно проводить профилактические ремонтные работы </w:t>
        <w:br/>
        <w:t>Ответственный: Ответственный за электрохозяйство Бобков Е.М.</w:t>
        <w:br/>
        <w:t xml:space="preserve">10. Своевременно проводить ремонт технологического и другого оборудования </w:t>
        <w:br/>
        <w:t xml:space="preserve">Ответственный: Ответственный за электрохозяйство Бобков Е.М.11. Осуществлять контроль за правильной эксплуатацией холодильного оборудования </w:t>
        <w:br/>
        <w:t>Ответственный: Ответственный за электрохозяйство Бобков Е.М.</w:t>
        <w:br/>
        <w:t>12. Устанавливать приборы и оборудование только необходимой мощности в соответствии с проектной документацией Ответственный: Зам.директора по обеспечению безопасности Луковицин Н.П.,  Ответственный за электрохозяйство Бобков Е.М.</w:t>
        <w:br/>
        <w:t xml:space="preserve">13. Применять энергосберегающие источники света в светильных установках </w:t>
        <w:br/>
        <w:t>Ответственный: Ответственный за электрохозяйство Бобков Е.М.</w:t>
        <w:br/>
        <w:t>14. Размещать информационные материалы по энергосбережению в ОУ .Ответственный: Зам.директора по ВР Романова Е.С.</w:t>
        <w:br/>
        <w:t xml:space="preserve">15. Организовать выпуск школьных газет, детских рисунков с тематикой энергосбережения </w:t>
        <w:br/>
        <w:t>Ответственный: Зам.директора по ВР Романова Е.С.</w:t>
        <w:br/>
        <w:t xml:space="preserve">16. Проводить массовые мероприятия с участием детей, направленных на пропаганду энергосбережения (классные часы, беседы, уроки бережливости, конкурсы) </w:t>
        <w:br/>
        <w:t>Ответственный: Зам.директора по ВР Романова Е.С.</w:t>
      </w:r>
    </w:p>
    <w:p>
      <w:pPr>
        <w:pStyle w:val="Normal"/>
        <w:spacing w:before="28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7. Закрепить ответственных за организацию работы по энергосбережению и эффективному использованию воды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20"/>
        <w:gridCol w:w="3780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организацию работы по энергосбережению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эффективное использование воды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этаж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Гусева Е. А.</w:t>
            </w:r>
          </w:p>
        </w:tc>
        <w:tc>
          <w:tcPr>
            <w:tcW w:w="3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ин Е.И.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этаж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кова Г.С.</w:t>
            </w:r>
          </w:p>
        </w:tc>
        <w:tc>
          <w:tcPr>
            <w:tcW w:w="3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ин Е.И.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эта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ова Е.С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ин Е.И.</w:t>
            </w:r>
          </w:p>
        </w:tc>
      </w:tr>
      <w:tr>
        <w:trPr>
          <w:trHeight w:val="685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эта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уковицин Н.П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уковицин Н.П.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блок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О.В.</w:t>
            </w:r>
          </w:p>
        </w:tc>
        <w:tc>
          <w:tcPr>
            <w:tcW w:w="3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О.В.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за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инина О.Ф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инина О.Ф.</w:t>
            </w:r>
          </w:p>
        </w:tc>
      </w:tr>
      <w:tr>
        <w:trPr>
          <w:trHeight w:val="540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а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ин Е.И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ин Е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кращение потребления энергетических и водных ресурсов на 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высокоэффективных энерго-ресурсосберегающих  технолог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нижение затрат на потребление энерго и водоресурсов на 3%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существляет директор МОУ средняя общеобразовательная школа №8 Куликова Н.Н., используя таблицы (приложения №1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грамма разработана заместителем директора школы по обеспечению безопасности Луковициным Н.П.</w:t>
      </w:r>
    </w:p>
    <w:p>
      <w:pPr>
        <w:pStyle w:val="Normal"/>
        <w:shd w:fill="FFFFFF" w:val="clear"/>
        <w:spacing w:before="280" w:after="280"/>
        <w:ind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 1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ительный анализ затрат на потребление электроэнергии</w:t>
      </w:r>
    </w:p>
    <w:tbl>
      <w:tblPr>
        <w:tblW w:w="1476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9"/>
        <w:gridCol w:w="1253"/>
        <w:gridCol w:w="905"/>
        <w:gridCol w:w="1048"/>
        <w:gridCol w:w="723"/>
        <w:gridCol w:w="907"/>
        <w:gridCol w:w="676"/>
        <w:gridCol w:w="762"/>
        <w:gridCol w:w="753"/>
        <w:gridCol w:w="866"/>
        <w:gridCol w:w="1125"/>
        <w:gridCol w:w="1020"/>
        <w:gridCol w:w="928"/>
        <w:gridCol w:w="1020"/>
        <w:gridCol w:w="1125"/>
      </w:tblGrid>
      <w:tr>
        <w:trPr>
          <w:trHeight w:val="267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ние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за год</w:t>
            </w:r>
          </w:p>
        </w:tc>
      </w:tr>
      <w:tr>
        <w:trPr>
          <w:trHeight w:val="142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вт/ч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1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39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вт/ч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 2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>
          <w:b/>
          <w:bCs/>
          <w:i/>
          <w:iCs/>
        </w:rPr>
        <w:t>Сравнительный анализ затрат на водоснабжение и водоотведение, тепловую энергию.  </w:t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4"/>
        <w:gridCol w:w="1838"/>
        <w:gridCol w:w="909"/>
        <w:gridCol w:w="1048"/>
        <w:gridCol w:w="755"/>
        <w:gridCol w:w="907"/>
        <w:gridCol w:w="713"/>
        <w:gridCol w:w="762"/>
        <w:gridCol w:w="753"/>
        <w:gridCol w:w="866"/>
        <w:gridCol w:w="1125"/>
        <w:gridCol w:w="1020"/>
        <w:gridCol w:w="927"/>
        <w:gridCol w:w="1020"/>
        <w:gridCol w:w="1084"/>
      </w:tblGrid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ние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99" w:hanging="0"/>
              <w:jc w:val="both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ни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sch-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8:00Z</dcterms:created>
  <dc:creator>school4</dc:creator>
  <dc:description/>
  <cp:keywords/>
  <dc:language>en-US</dc:language>
  <cp:lastModifiedBy>КуликоваНН</cp:lastModifiedBy>
  <cp:lastPrinted>2011-03-25T09:51:00Z</cp:lastPrinted>
  <dcterms:modified xsi:type="dcterms:W3CDTF">2011-03-25T06:54:00Z</dcterms:modified>
  <cp:revision>4</cp:revision>
  <dc:subject/>
  <dc:title>                                                                                                            «Утверждаю»</dc:title>
</cp:coreProperties>
</file>