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29 сентября 2010 года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>№ 362-д</w:t>
      </w:r>
    </w:p>
    <w:p>
      <w:pPr>
        <w:pStyle w:val="Heading2"/>
        <w:ind w:left="0" w:right="118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8575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О порядке проведения школьного этапа всероссийской олимпиады школьников в 2010 - 2011 учебном году в МОУ СОШ №8 г Кинеш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35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О порядке проведения школьного этапа всероссийской олимпиады школьников в 2010 - 2011 учебном году в МОУ СОШ №8 г Кинешм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г. № 695, приказом Управления образования г.Кинешма о  проведении школьного этапа всероссийской олимпиады школьников в 2010 - 2011 учебном году на территории города Кинешма от 27.09.2010 № 806-Д   и в соответствии с планом работы МОУ СОШ №8 на 2010-2011 учебный го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.Провести школьный этап всероссийской олимпиады школьников с 1 октября по 15 ноября пр 21 предмету согласно перечню, утвержденному Минобрнаук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Назначить Сенюшину Л.А., заместителя директора по НМР,  ответственной за организацию и проведение школьного этапа всероссийской олимпиады школьников в 2010-2011 учебном году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 .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</w:rPr>
        <w:t>Положение об организации и проведении школьного этапа всероссийской олимпиады школьников в МОУ СОШ №8 (далее - Положение)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</w:rPr>
        <w:t>график проведения в МОУ СОШ №8 школьного этапа всероссийской олимпиады школьников в 2010 -2011 учебном году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</w:rPr>
        <w:t xml:space="preserve">состав оргкомитета по организации и проведению в МОУ СОШ №8 школьного этапа всероссийской олимпиады школьников в 2010 – 2011 учебном году (приложение 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жюри школьного этапа всероссийской олимпиады школьников по общеобразовательным предметам, проводимым в традици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комиссии по вопросам апелляции.  Предметное жюри и оргкомитет наделяются функциями апелляционной комиссии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еспечить организационные условия для проведения школьного этапа предметной олимпиады в  соответствии с графиком проведения школьного этапа всероссийской олимпиады школьников в 2010 -2011 учебном год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Контроль  исполнения данного приказа оставляю за соб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тор школы </w:t>
        <w:tab/>
        <w:tab/>
        <w:tab/>
        <w:tab/>
        <w:tab/>
        <w:tab/>
        <w:tab/>
        <w:t xml:space="preserve">                                      Куликова Н.Н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ригинал подписан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>
          <w:rFonts w:cs="Calibri" w:ascii="Calibri" w:hAnsi="Calibri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>
          <w:rFonts w:cs="Calibri" w:ascii="Calibri" w:hAnsi="Calibri"/>
        </w:rPr>
        <w:t xml:space="preserve">к  приказу директора  МОУ СОШ №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9.09.2010 г. №  362</w:t>
      </w:r>
    </w:p>
    <w:p>
      <w:pPr>
        <w:pStyle w:val="Normal"/>
        <w:ind w:firstLine="60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ОСТАВ ОРГКОМИТЕТ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 организации и проведению шко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в 2010 – 2011 учебном году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432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уликова Н.Н. председатель оргкомитета, МОУ СОШ №8, директор школы,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Сенюшина Л.А., заместитель председателя оргкомитета, заместитель директора по научно-методической работе,</w:t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firstLine="43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лены оргкомитет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Гусева Е.А., заместитель директора по учебно-воспитательной работе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Ваганов М.В., учитель  информатики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Чеснокова Г.В., руководитель ШМО естесственных наук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Бокарева Н.М руководитель ШМО математики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Куваева И.Б., руководитель ШМО русского языка и литературы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Будхиро Т.А., руководитель методического объединения учителей образовательной области «Обществознание»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Щелкова Г.Н., руководитель методического объединения учителей иностранного языка</w:t>
            </w:r>
          </w:p>
          <w:p>
            <w:pPr>
              <w:pStyle w:val="Normal"/>
              <w:ind w:firstLine="43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43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>
          <w:rFonts w:cs="Calibri" w:ascii="Calibri" w:hAnsi="Calibri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>
          <w:rFonts w:cs="Calibri" w:ascii="Calibri" w:hAnsi="Calibri"/>
        </w:rPr>
        <w:t xml:space="preserve">к  приказу директора  МОУ СОШ  № 8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от 29.09.2010 г. № 36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жюри школьного этапа всероссийской олимпиады школьников по общеобразовательным предмета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40"/>
        <w:gridCol w:w="1701"/>
        <w:gridCol w:w="495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,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ламент работы жюр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 членов жюр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имерная квота - 1 учитель на 20 рабо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 все учителя, работающие в указанных классах)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остранный  язык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четова И.Н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ина Л.Б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О.К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манова Е.С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тика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ва Л.В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ганов М.В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а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трономия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шкова З.Н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.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хиро Т.А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ыкалова С.И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ваева И.Б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Н.Г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шкова З.Н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ева Н.И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шакова О.А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ина О.б.</w:t>
            </w:r>
          </w:p>
        </w:tc>
      </w:tr>
      <w:tr>
        <w:trPr>
          <w:trHeight w:val="4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нокова Г.В.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ология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инникова Л.Н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 О.ю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 Т.и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изическая культура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ория: 5-6, 7-8, 9-11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ктика: юноши, 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инина О.Ф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Е.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а Т.А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хиро Т.А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ыкалова С.И.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хиро Т.А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ыкалова С.И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ева Н.И.</w:t>
            </w:r>
          </w:p>
        </w:tc>
      </w:tr>
      <w:tr>
        <w:trPr>
          <w:trHeight w:val="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логия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нокова Г.В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ина О.Б.</w:t>
            </w:r>
          </w:p>
        </w:tc>
      </w:tr>
      <w:tr>
        <w:trPr>
          <w:trHeight w:val="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еречень мероприятий, связанных с организацией школьного этапа Всероссийской олимпиады школьников 2010-201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"/>
              <w:gridCol w:w="1990"/>
              <w:gridCol w:w="3931"/>
              <w:gridCol w:w="1179"/>
              <w:gridCol w:w="1861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готовительный этап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брать материалы-заданий для заочного тур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лены предметных комиссий</w:t>
                  </w:r>
                </w:p>
              </w:tc>
            </w:tr>
            <w:tr>
              <w:trPr/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заседаний предметных комиссий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дить задания очного и заочного туров олимпиады, критерии оценива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и предметных комиссий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ям предметных комиссий сдать утвержденные задания и критерии в оргкомитет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азание информационной поддержки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местить информацию о начале школьного тура олимпиады, выдержки из положения о школьном туре, сроки проведения олимпиады, критерии оценивания на информационном стенде и на сайте школ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09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ганов М.В.</w:t>
                  </w:r>
                </w:p>
              </w:tc>
            </w:tr>
            <w:tr>
              <w:trPr/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крытие заочного тура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местить задания заочного тура на сайте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м руководителям объявить о начале заочного тура, обсудить кандидатуры участников по каждому предмету, разместить информацию на сайте о том,  в каких олимпиадах могут принимать учащиес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ям предметникам размесить задания заочного тура на информационных стендах в кабинетах; довести до сведения всех учащихся о начале заочного тура, ознакомить учащихся с правилами проведения заочного тура, составить примерных список участников заочного тура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ганов М.В.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ям предметных комиссий сдать примерные списки участников предметных олимпиад в оргкомитет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заочного тура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м руководителям в классном уголке разместить информацию об участниках заочного тура по каждому предмету (в виде таблицы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ям-предметникам обеспечить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— </w:t>
                  </w:r>
                  <w:r>
                    <w:rPr/>
                    <w:t>организационное сопровождение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— </w:t>
                  </w:r>
                  <w:r>
                    <w:rPr/>
                    <w:t>мотивационную поддержку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— </w:t>
                  </w:r>
                  <w:r>
                    <w:rPr/>
                    <w:t>своевременность сбора выполненных заданий,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и предметных комиссий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заседаний предметных комиссий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вести итоги заочного тура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судить сроки проведения очного тура школьной олимпиады по предмету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 начала очного тур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и предметных комиссий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ставление графика проведения очного тура школьной олимпиады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ям предметных комиссий внести в оргкомитет предложения о сроках проведения очного тура школьной олимпиады по предмету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09.1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ация об итогах  заочного тура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разместить информацию о результатах заочного тура на информационном и на сайте;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мере окончания заочных туров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аганов М.В.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.руководителям организовать поздравление победителей заочного тура в классных коллективах, разместить информацию о результатах в классных уголках, сообщить родителям школьников о выходе их детей в очный тур школьной олимпиад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заседания оргкомитета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дить графика проведения очного тура школьной олимпиад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09.1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Оргкомитет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очного тура школьной олимпиады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ям предметных комиссий провести олимпиады строго по графику, гарантировать соблюдение регламентов и установленных норм проведения согласно положению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комитет 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заседания оргкомитета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ленам предметных комиссий подвести итоги очного тура, составить список победителей, организовать размещение списка победителей на сайте школы, оформить дипломы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окончанию олимпиад по графику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и предметных комиссий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ация об итогах очного тура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сти церемонию награждения, фотографирования, выдать сертификаты участника очного тура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окончании олимпиад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комитет</w:t>
                  </w:r>
                </w:p>
              </w:tc>
            </w:tr>
            <w:tr>
              <w:trPr/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бота с документами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едателям предметных комиссий сдать информационно-аналитические справки, протоколы результатов олимпиад, предложения в оргкомитет по подготовке к городскому этапу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комитету составить справку об итогах проведенной олимпиады,  обобщение итогов олимпиады.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комитет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готовить отчёт о проведенной олимпиаде в годовой анализ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окончанию олимпиад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pacing w:val="-6"/>
      <w:kern w:val="2"/>
      <w:sz w:val="1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8:00Z</dcterms:created>
  <dc:creator>Admin</dc:creator>
  <dc:description/>
  <cp:keywords/>
  <dc:language>en-US</dc:language>
  <cp:lastModifiedBy>Admin</cp:lastModifiedBy>
  <cp:lastPrinted>2010-09-28T23:57:00Z</cp:lastPrinted>
  <dcterms:modified xsi:type="dcterms:W3CDTF">2010-10-03T11:30:00Z</dcterms:modified>
  <cp:revision>8</cp:revision>
  <dc:subject/>
  <dc:title/>
</cp:coreProperties>
</file>